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jekts uz 01.02.2023.</w:t>
      </w:r>
    </w:p>
    <w:p>
      <w:pPr>
        <w:pStyle w:val="Normal"/>
        <w:jc w:val="right"/>
        <w:rPr/>
      </w:pPr>
      <w:r>
        <w:rPr/>
        <w:t>Vēlamais izskatīšanas laiks: Finanšu komitejā 15.02.2023.</w:t>
      </w:r>
    </w:p>
    <w:p>
      <w:pPr>
        <w:pStyle w:val="Normal"/>
        <w:jc w:val="right"/>
        <w:rPr/>
      </w:pPr>
      <w:r>
        <w:rPr/>
        <w:t>Domē 22.02.2023.</w:t>
      </w:r>
    </w:p>
    <w:p>
      <w:pPr>
        <w:pStyle w:val="Normal"/>
        <w:jc w:val="right"/>
        <w:rPr/>
      </w:pPr>
      <w:r>
        <w:rPr/>
        <w:t>Sagatavotājs: Daina Tīruma</w:t>
      </w:r>
    </w:p>
    <w:p>
      <w:pPr>
        <w:pStyle w:val="Normal"/>
        <w:jc w:val="right"/>
        <w:rPr/>
      </w:pPr>
      <w:r>
        <w:rPr/>
        <w:t>ziņotājs: Gunārs Dzenis</w:t>
      </w:r>
    </w:p>
    <w:p>
      <w:pPr>
        <w:pStyle w:val="Normal"/>
        <w:jc w:val="right"/>
        <w:rPr/>
      </w:pPr>
      <w:r>
        <w:rPr/>
        <w:t>Kaspars Rubenis, Guntis Porie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 xml:space="preserve">2023. gada 22. februārī </w:t>
      </w:r>
    </w:p>
    <w:p>
      <w:pPr>
        <w:pStyle w:val="Normal"/>
        <w:jc w:val="right"/>
        <w:rPr/>
      </w:pPr>
      <w:r>
        <w:rPr/>
        <w:t>(protokols Nr. __ § __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 xml:space="preserve">2023. gada 22. februārī </w:t>
        <w:tab/>
        <w:tab/>
        <w:tab/>
        <w:tab/>
        <w:tab/>
        <w:t>Nr.{{DOKREGNUMURS}}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23.02.2022. noteikumos Nr. 7 “Transportlīdzekļu izmantošanas kārtība Ādažu novada pašvaldībā”</w:t>
      </w:r>
      <w:bookmarkEnd w:id="1"/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bookmarkStart w:id="2" w:name="_Hlk94525161"/>
      <w:bookmarkEnd w:id="2"/>
      <w:r>
        <w:rPr/>
        <w:t>Izdarīt šādus grozījumus Ādažu novada pašvaldības 23.02.2022. noteikumos Nr. 7 “Transportlīdzekļu izmantošanas kārtība Ādažu novada pašvaldībā”:</w:t>
      </w:r>
    </w:p>
    <w:p>
      <w:pPr>
        <w:pStyle w:val="Normal"/>
        <w:numPr>
          <w:ilvl w:val="1"/>
          <w:numId w:val="2"/>
        </w:numPr>
        <w:spacing w:before="120" w:after="120"/>
        <w:ind w:left="993" w:hanging="567"/>
        <w:jc w:val="both"/>
        <w:rPr/>
      </w:pPr>
      <w:r>
        <w:rPr/>
        <w:t>izteikt 3. pielikuma 2.24. apakšpunktu šādā jaunā redakcij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24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ustamā īpašuma speciālist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Īpašumu apsekošana (780 km = 43,7 l), remontdarbu organizācija (290 km = 16,2 l), semināri (65 km = 3,6 l), valsts un pašvaldību institūciju apmeklējumi (120 km - 6,7 l) tikšanās ar jomas uzņēmumiem, ārpakalpojumu sniedzējiem, nomniekiem (175 km = 9,8 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993" w:hanging="567"/>
        <w:jc w:val="both"/>
        <w:rPr/>
      </w:pPr>
      <w:r>
        <w:rPr/>
        <w:t>papildināt 3. pielikumu ar jaunu 7.3.-7.5. apakšpunktu šādā redakcij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524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izglītības jom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Ikdienas darba pārvietošanās Ādaži – Carnikava -Ādaži (200 km = 15 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as nodaļas vadītāj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Ikdienas darba pārvietošanās Ādaži – Carnikava -Ādaži (100 km = 9.8 l), mācību materiālu piegāde (53 km = 5.2 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nodaļas vadītāj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Ikdienas darba pārvietošanās Ādaži – Carnikava -Ādaži (200 km = 11 l), mācību materiālu piegāde (73 km = 4 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 xml:space="preserve">svītrot 1.6. un 24.6. apakšpunktu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Šie noteikumi stājas spēkā 2023. gada 1. mart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6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3-02-16T15:16:00Z</dcterms:modified>
  <cp:revision>2</cp:revision>
  <dc:subject/>
  <dc:title>NOTEIKUMI</dc:title>
</cp:coreProperties>
</file>