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01.02.2023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ēlamais izskatīšanas datums IKSS - 01.02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5.02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omē – 22.02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m 2023. gad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atojoties uz Ādažu novada pašvaldības 2021. gada 24. novembra saistošajiem noteikumiem Nr.36/2021 “Par subsīdijām sportam Ādažu novada pašvaldībā” (turpmāk – Noteikumi), dome izskatīja 15 pieteikumus subsīdijas saņemšanai sporta pasākumu organizēšanai Ādažu novada administratīvajā teritorijā, 7 iesniegumus subsīdijas saņemšanai dalībai sporta sacensībās un treniņnometnēs, un 14 pieteikumus subsīdijas saņemšanai Ādažu novada pašvaldībā reģistrētu sporta organizāciju darbības nodrošināšana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likuma “Pašvaldības likums” 4. panta pirmās daļas 7. punktu, Sporta likuma 7. panta pirmās daļas 5. un 6. punktu,</w:t>
      </w:r>
      <w:r>
        <w:rPr/>
        <w:t xml:space="preserve"> Noteikumiem, pašvaldības Sporta nodaļas vadītāja atzinumu un finanšu aprēķinu</w:t>
      </w:r>
      <w:r>
        <w:rPr>
          <w:bCs/>
        </w:rPr>
        <w:t xml:space="preserve">, </w:t>
      </w:r>
      <w:r>
        <w:rPr/>
        <w:t>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pašvaldības subsīdijas piešķiršanu 2023. gadā </w:t>
      </w:r>
      <w:r>
        <w:rPr>
          <w:b/>
        </w:rPr>
        <w:t xml:space="preserve">EUR 54 245 </w:t>
      </w:r>
      <w:r>
        <w:rPr/>
        <w:t>kopsummā šādā sadalījumā: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 xml:space="preserve">15 sporta sacensību rīkošanai Ādažu novadā </w:t>
      </w:r>
      <w:r>
        <w:rPr>
          <w:b/>
        </w:rPr>
        <w:t xml:space="preserve">EUR 10 200 </w:t>
      </w:r>
      <w:r>
        <w:rPr/>
        <w:t>kopsummā</w:t>
      </w:r>
      <w:r>
        <w:rPr>
          <w:bCs/>
        </w:rPr>
        <w:t>,</w:t>
      </w:r>
      <w:r>
        <w:rPr/>
        <w:t xml:space="preserve"> saskaņā ar pielikumu Nr.1;</w:t>
      </w:r>
    </w:p>
    <w:p>
      <w:pPr>
        <w:pStyle w:val="NoSpacing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8 sportistu dalībai sporta sacensībās un treniņnometnēs </w:t>
      </w:r>
      <w:r>
        <w:rPr>
          <w:b/>
        </w:rPr>
        <w:t xml:space="preserve">EUR 4 200 </w:t>
      </w:r>
      <w:r>
        <w:rPr/>
        <w:t>kopsummā, saskaņā ar pielikumu Nr.2;</w:t>
      </w:r>
    </w:p>
    <w:p>
      <w:pPr>
        <w:pStyle w:val="NoSpacing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14 sporta organizāciju darbības nodrošināšanai </w:t>
      </w:r>
      <w:r>
        <w:rPr>
          <w:b/>
        </w:rPr>
        <w:t xml:space="preserve">EUR 39 845 </w:t>
      </w:r>
      <w:r>
        <w:rPr/>
        <w:t>kopsummā, saskaņā ar pielikumu Nr.3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izmaksāt 1. punktā noteiktās subsīdijas Noteikumos noteiktajā kārtībā 10 dienu laikā no šī lēmuma pieņemšana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8:00Z</dcterms:created>
  <dc:creator>Anete Vaivade</dc:creator>
  <dc:description/>
  <cp:keywords/>
  <dc:language>en-US</dc:language>
  <cp:lastModifiedBy>Jevgēnija Sviridenkova</cp:lastModifiedBy>
  <cp:lastPrinted>2019-11-14T13:29:00Z</cp:lastPrinted>
  <dcterms:modified xsi:type="dcterms:W3CDTF">2023-02-03T08:48:00Z</dcterms:modified>
  <cp:revision>2</cp:revision>
  <dc:subject/>
  <dc:title/>
</cp:coreProperties>
</file>