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Pašvaldības izpilddirektora ziņojums par domes lēmumu izpildi un pašvaldības darbu</w:t>
      </w:r>
    </w:p>
    <w:p>
      <w:pPr>
        <w:pStyle w:val="Normal"/>
        <w:tabs>
          <w:tab w:val="clear" w:pos="720"/>
          <w:tab w:val="left" w:pos="426" w:leader="none"/>
        </w:tabs>
        <w:spacing w:before="120" w:after="120"/>
        <w:rPr>
          <w:b/>
          <w:b/>
          <w:bCs/>
        </w:rPr>
      </w:pPr>
      <w:r>
        <w:rPr>
          <w:b/>
          <w:bCs/>
        </w:rPr>
        <w:t>Izpildīti domes lēmumi:</w:t>
      </w:r>
    </w:p>
    <w:tbl>
      <w:tblPr>
        <w:tblW w:w="9509" w:type="dxa"/>
        <w:jc w:val="left"/>
        <w:tblInd w:w="-5" w:type="dxa"/>
        <w:tblLayout w:type="fixed"/>
        <w:tblCellMar>
          <w:top w:w="0" w:type="dxa"/>
          <w:left w:w="108" w:type="dxa"/>
          <w:bottom w:w="0" w:type="dxa"/>
          <w:right w:w="108" w:type="dxa"/>
        </w:tblCellMar>
      </w:tblPr>
      <w:tblGrid>
        <w:gridCol w:w="1429"/>
        <w:gridCol w:w="992"/>
        <w:gridCol w:w="708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rPr>
            </w:pPr>
            <w:r>
              <w:rPr>
                <w:b/>
                <w:bCs/>
              </w:rPr>
              <w:t>Datu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rPr>
            </w:pPr>
            <w:r>
              <w:rPr>
                <w:b/>
                <w:bCs/>
              </w:rPr>
              <w:t>Nr.</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rPr>
            </w:pPr>
            <w:r>
              <w:rPr>
                <w:b/>
                <w:bCs/>
              </w:rPr>
              <w:t>Nosaukum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r pašvaldības finansiālu atbalstu nodibinājumam “Fonds Sibīrijas bērni” grāmatas “Mātes Sibīrijā” sagatavošanai un izdošanai</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4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Par transporta pakalpojumu nodrošināšanu un izdevumu apmaksu Ādažu novada skolēnu nokļūšanai no 2022. gada 1. septembr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4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Par ieguldījumiem īpašuma pielāgošanai sociālā dzīvokļa vajadzībām</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58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ar pabalsta piešķiršanu krīzes situācij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59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ar naudas balvām izglītības iestāžu vadītājiem</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59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ar atkritumu apsaimniekošanas maksu Ādažu pagast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59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ar atkritumu apsaimniekošanas maksu Carnikavas pagast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59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ar telpas nodošanu bezatlīdzības lietošanā Carnikavas invalīdu biedrībai</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6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ar grozījumiem 13.12.2021. zemes nomas līgumā Nr. JUR 2021-12/992</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6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ar pašvaldības zemesgabala “Gaujas ielas skvēri” daļas nomas termiņa pagarināšanu</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6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ar izmaiņām pašvaldības iestāžu struktūrā</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6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Par grozījumiem Ādažu novada pašvaldības 01.06.2022. lēmumā Nr. 263 “Par projekta “Novērst plūdu un krasta erozijas risku apdraudējumu Ādažu novadā” 1. daļas īstenošanu”</w:t>
            </w:r>
          </w:p>
        </w:tc>
      </w:tr>
    </w:tbl>
    <w:p>
      <w:pPr>
        <w:pStyle w:val="Normal"/>
        <w:tabs>
          <w:tab w:val="clear" w:pos="720"/>
          <w:tab w:val="left" w:pos="567" w:leader="none"/>
        </w:tabs>
        <w:spacing w:before="120" w:after="0"/>
        <w:jc w:val="both"/>
        <w:rPr>
          <w:color w:val="000000"/>
        </w:rPr>
      </w:pPr>
      <w:r>
        <w:rPr>
          <w:b/>
          <w:bCs/>
        </w:rPr>
        <w:t>Cita būtiska informācija:</w:t>
      </w:r>
    </w:p>
    <w:p>
      <w:pPr>
        <w:pStyle w:val="TextBody"/>
        <w:numPr>
          <w:ilvl w:val="0"/>
          <w:numId w:val="2"/>
        </w:numPr>
        <w:spacing w:before="120" w:after="0"/>
        <w:ind w:left="0" w:right="85" w:firstLine="426"/>
        <w:jc w:val="both"/>
        <w:rPr>
          <w:color w:val="000000"/>
          <w:lang w:val="en-US" w:eastAsia="en-US"/>
        </w:rPr>
      </w:pPr>
      <w:r>
        <w:rPr>
          <w:color w:val="000000"/>
          <w:lang w:val="en-US" w:eastAsia="en-US"/>
        </w:rPr>
        <w:t>2023. gads iesākās ar vairāku ministriju informāciju pieprasījumiem par pašvaldības viedokli attiecībā uz ministriju sagatavotajiem normatīvo aktu projektiem struktūrfondu apgūšanai un dažādiem satistikas datiem – sākot no par piekrastē izskalotu roņu līķu utilizācijas un beidzot ar jaunizveidotās Klimata un enerģētikas ministrijas pieprasījumu 7 dienu laikā ne vien sagatavot atskaiti par 2 iepriekšējiem gadiem, bet arī tiešaistē aizpildīt dažādas tabulas. Pašvaldības administrācija paredz, ka šāda tendence saglabāsies arī turpmāk un tas radīs papildu darbu.</w:t>
      </w:r>
    </w:p>
    <w:p>
      <w:pPr>
        <w:pStyle w:val="TextBody"/>
        <w:numPr>
          <w:ilvl w:val="0"/>
          <w:numId w:val="2"/>
        </w:numPr>
        <w:spacing w:before="120" w:after="120"/>
        <w:ind w:left="0" w:right="85" w:firstLine="360"/>
        <w:jc w:val="both"/>
        <w:rPr>
          <w:color w:val="000000"/>
          <w:lang w:val="en-US" w:eastAsia="en-US"/>
        </w:rPr>
      </w:pPr>
      <w:r>
        <w:rPr>
          <w:color w:val="000000"/>
          <w:lang w:val="en-US" w:eastAsia="en-US"/>
        </w:rPr>
        <w:t>Salīdzinot 2022. gada apkures sezonas (septembris - decembris) energotaupības rezultātus pašvaldībā ar 2021. gada datiem, konstatēts, ka 2022. gadā energopatēriņš bija par 24 % mazāks, nekā pirms gada (t.sk. siltumenerģijai - 22 %, elektroenerģijai ēkās - 21 % un ielu apgaismojumam - 43 %). Ja pašvaldība no 15.09.2022. nebūtu ieviesusi taupības pasākumus (un energopatēriņš saglabātos iepriekšējā gada līmenī), tas būtu radījis papildu izdevumus 302’480 EUR apmērā. Tādējādi, elektroresursu patēriņa samazinājums ļāva pašvaldībai norēķināties par siltumenerģiju jaunajās cenās, neveicot grozījumus pašvaldības budžetā (t.i., neatņemot citu uzdevumu izpildei paredzētos līdzekļus).</w:t>
      </w:r>
    </w:p>
    <w:p>
      <w:pPr>
        <w:pStyle w:val="TextBody"/>
        <w:numPr>
          <w:ilvl w:val="0"/>
          <w:numId w:val="2"/>
        </w:numPr>
        <w:spacing w:before="120" w:after="0"/>
        <w:ind w:left="0" w:right="85" w:firstLine="426"/>
        <w:jc w:val="both"/>
        <w:rPr/>
      </w:pPr>
      <w:r>
        <w:rPr>
          <w:color w:val="000000"/>
          <w:lang w:val="en-US" w:eastAsia="en-US"/>
        </w:rPr>
        <w:t>Pašvaldības darba prioritātes februārī ir jaunā Pašvaldības likuma prasību ieviešanas uzsākšana (pašvaldības nolikuma un domes reglamenta projekta sagatavošana), gada inventarizāciju rezultātu grāmatošana saimnieciskā gada pārskatam, kā arī pašvaldības 2023. gada Centralizēto iepirkumu plāna un Gada galveno pasākumu plāna sagatavošan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b/>
      <w:bCs/>
      <w:sz w:val="36"/>
      <w:szCs w:val="3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Arhhighlight">
    <w:name w:val="arh_highlight"/>
    <w:qFormat/>
    <w:rPr/>
  </w:style>
  <w:style w:type="character" w:styleId="FontStyle17">
    <w:name w:val="Font Style17"/>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temtitle">
    <w:name w:val="itemtitle"/>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04:00Z</dcterms:created>
  <dc:creator>Rita Ozoliņa</dc:creator>
  <dc:description/>
  <cp:keywords/>
  <dc:language>en-US</dc:language>
  <cp:lastModifiedBy>Jevgēnija Sviridenkova</cp:lastModifiedBy>
  <cp:lastPrinted>2021-04-26T08:26:00Z</cp:lastPrinted>
  <dcterms:modified xsi:type="dcterms:W3CDTF">2023-01-20T06:04:00Z</dcterms:modified>
  <cp:revision>2</cp:revision>
  <dc:subject/>
  <dc:title/>
</cp:coreProperties>
</file>