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. pielikums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8.09.2022. lēmumam Nr. 47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kustamā īpašuma īpašnieki, kuri piedalās ar līdzfinansējumu projekta “Ceļu segumu atjaunošana ar asfaltbetonu Rožu ielā, Dzirnavu ielā un Mālnieku ielā Ādažos, Ādažu novadā” nodrošināšanai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3"/>
        <w:gridCol w:w="3259"/>
        <w:gridCol w:w="2974"/>
        <w:gridCol w:w="439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nieka vārds, uzvā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laides apmērs (EUR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 iel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ožu iel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4401101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1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1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8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9,7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9,7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93,6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Mālnieku iela 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0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301,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1,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ālnieku iela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2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301,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2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1,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67,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ālnieku iela 1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67,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67,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1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6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Dzirnavu iel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1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556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2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6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Dzirnavu iel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1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556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0,8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2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raudzības iela 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87,20,-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7:00Z</dcterms:created>
  <dc:creator>Everita</dc:creator>
  <dc:description/>
  <cp:keywords/>
  <dc:language>en-US</dc:language>
  <cp:lastModifiedBy>Jevgēnija Sviridenkova</cp:lastModifiedBy>
  <cp:lastPrinted>2022-06-13T08:12:00Z</cp:lastPrinted>
  <dcterms:modified xsi:type="dcterms:W3CDTF">2022-09-29T13:45:00Z</dcterms:modified>
  <cp:revision>3</cp:revision>
  <dc:subject/>
  <dc:title>Pielikums Nr</dc:title>
</cp:coreProperties>
</file>