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11755</wp:posOffset>
            </wp:positionH>
            <wp:positionV relativeFrom="paragraph">
              <wp:posOffset>95250</wp:posOffset>
            </wp:positionV>
            <wp:extent cx="500380" cy="593725"/>
            <wp:effectExtent l="0" t="0" r="0" b="0"/>
            <wp:wrapTight wrapText="bothSides">
              <wp:wrapPolygon edited="0">
                <wp:start x="-424" y="0"/>
                <wp:lineTo x="-424" y="21241"/>
                <wp:lineTo x="21598" y="21241"/>
                <wp:lineTo x="21598" y="0"/>
                <wp:lineTo x="-424" y="0"/>
              </wp:wrapPolygon>
            </wp:wrapTight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Hlk94691010"/>
      <w:bookmarkStart w:id="1" w:name="_Hlk94691010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ĀDAŽU NOVADA PAŠVALDĪB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Gaujas iela 33A, Ādaži, Ādažu pag., Ādažu novads, LV-2164, tālr. 67997350, e-pasts dome@adazi.l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2" w:name="_Hlk94691010"/>
      <w:bookmarkStart w:id="3" w:name="_Hlk94691010"/>
      <w:bookmarkEnd w:id="3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s uz 20.04.2022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skatīšanai domes sēde 25.04.2022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gatavotājs A. Grīnvalds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ņotājs A. Timermane-Legzdiņa</w:t>
      </w:r>
    </w:p>
    <w:p>
      <w:pPr>
        <w:pStyle w:val="Normal"/>
        <w:autoSpaceDE w:val="false"/>
        <w:ind w:left="495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ind w:left="5385" w:firstLine="27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STIPRINĀTI</w:t>
      </w:r>
    </w:p>
    <w:p>
      <w:pPr>
        <w:pStyle w:val="Normal"/>
        <w:ind w:left="53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 Ādažu novada pašvaldības dom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2. gada 25.aprīļa</w:t>
      </w:r>
      <w:r>
        <w:rPr>
          <w:rFonts w:cs="Times New Roman" w:ascii="Times New Roman" w:hAnsi="Times New Roman"/>
          <w:bCs/>
          <w:sz w:val="24"/>
          <w:szCs w:val="24"/>
        </w:rPr>
        <w:t xml:space="preserve"> sēdes lēmumu (</w:t>
      </w:r>
      <w:r>
        <w:rPr>
          <w:rFonts w:cs="Times New Roman" w:ascii="Times New Roman" w:hAnsi="Times New Roman"/>
          <w:sz w:val="24"/>
          <w:szCs w:val="24"/>
        </w:rPr>
        <w:t xml:space="preserve">protokols Nr.  § 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Cs/>
          <w:sz w:val="28"/>
          <w:szCs w:val="28"/>
          <w:lang w:eastAsia="lv-LV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lv-LV"/>
        </w:rPr>
        <w:t>SAISTOŠIE NOTEIKUM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Ādažos, Ādažu novadā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2. gada 25. aprīlī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Nr. __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50586561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Grozījum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Ādažu novada pašvaldības domes 2022. gada 23. februāra saistošajos noteikumos Nr.11/2022 </w:t>
      </w:r>
      <w:bookmarkStart w:id="5" w:name="_Hlk99636296"/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bookmarkStart w:id="6" w:name="_Hlk10064515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nterešu un pieaugušo neformālās izglītības programmu licencēšanas kārtība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TextBodyIndent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7" w:name="_Hlk505865618"/>
      <w:bookmarkEnd w:id="7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zdoti saskaņā ar likuma “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ar pašvaldībām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s://likumi.lv/ta/id/57255-par-pasvaldibam" \l "p21" \n _blank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21. panta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pirmās daļas 14. punkta “f” apakšpunktu,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Izglītības likuma</w:t>
        </w:r>
      </w:hyperlink>
      <w:r>
        <w:rPr>
          <w:rFonts w:eastAsia="Calibri" w:cs="Times New Roman" w:ascii="Calibri" w:hAnsi="Calibri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s://likumi.lv/ta/id/50759-izglitibas-likums" \l "p17" \n _blank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17. panta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trešās daļas 16. punktu,</w:t>
      </w: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s://likumi.lv/ta/id/50759-izglitibas-likums" \l "p46" \n _blank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46. panta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piekto daļu un 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s://likumi.lv/ta/id/50759-izglitibas-likums" \l "p47" \n _blank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47. panta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trešo daļu</w:t>
      </w:r>
    </w:p>
    <w:p>
      <w:pPr>
        <w:pStyle w:val="ListParagraph"/>
        <w:spacing w:lineRule="auto" w:line="240" w:before="12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zdarīt </w:t>
      </w:r>
      <w:r>
        <w:rPr>
          <w:rFonts w:cs="Times New Roman" w:ascii="Times New Roman" w:hAnsi="Times New Roman"/>
          <w:sz w:val="24"/>
          <w:szCs w:val="24"/>
        </w:rPr>
        <w:t>Ādažu novada pašvaldības domes 2022. gada 23. februāra saistošajos noteikumos Nr. 11/2022 “Interešu un pieaugušo neformālās izglītības programmu licencēšanas kārtība”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ublicēti laikrakstā “</w:t>
      </w:r>
      <w:r>
        <w:rPr>
          <w:rFonts w:cs="Times New Roman" w:ascii="Times New Roman" w:hAnsi="Times New Roman"/>
          <w:sz w:val="24"/>
          <w:szCs w:val="24"/>
        </w:rPr>
        <w:t>Latvijas Vēstnesis”, 2022., Nr.41) šādus grozījum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5420925"/>
      <w:bookmarkEnd w:id="8"/>
      <w:r>
        <w:rPr>
          <w:rFonts w:cs="Times New Roman" w:ascii="Times New Roman" w:hAnsi="Times New Roman"/>
          <w:sz w:val="24"/>
          <w:szCs w:val="24"/>
        </w:rPr>
        <w:t xml:space="preserve">izteikt 4.2.3. apakšpunktu šādā redakcijā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4.2.3. apjomu (astronomiskās stundās);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ināt 4.2.8. apakšpunktu aiz vārda “izglītībai” ar vārdiem </w:t>
      </w:r>
      <w:r>
        <w:rPr>
          <w:rFonts w:cs="Times New Roman" w:ascii="Times New Roman" w:hAnsi="Times New Roman"/>
          <w:b/>
          <w:bCs/>
          <w:sz w:val="24"/>
          <w:szCs w:val="24"/>
        </w:rPr>
        <w:t>“un/vai nepieciešamajām prasmēm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ināt  4.4. apakšpunktu aiz vārda “izziņa” ar vārdiem </w:t>
      </w:r>
      <w:r>
        <w:rPr>
          <w:rFonts w:cs="Times New Roman" w:ascii="Times New Roman" w:hAnsi="Times New Roman"/>
          <w:b/>
          <w:bCs/>
          <w:sz w:val="24"/>
          <w:szCs w:val="24"/>
        </w:rPr>
        <w:t>“kā apliecinājums vai nodomu līgums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ītrot 6. punkt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19. punktu šādā redakcijā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19. Licences derīguma termiņu skaita no dienas, kad Komisija pieņēmusi lēmumu par licences izsniegšanu.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1. pielikumu šādā redakcijā: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Ādažu novada pašvaldīb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nterešu un pieaugušo neformālās izglītības licencēšanas komis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LICENC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r.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zsnieg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  <w:t>(fiziskas personas vārds un uzvārds vai juridiskas personas nosaukum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  <w:t>(fiziskas personas Nik kods vai juridiskas personas reģistrācijas numur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par izglītības program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  <w:t>(programmas nosaukum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tund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  <w:t>(izglītības programmas apjoms stundā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īstenošanu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Ādažu novad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Licence izdota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  <w:bookmarkStart w:id="9" w:name="_Hlk90471528"/>
      <w:r>
        <w:rPr>
          <w:rFonts w:cs="Times New Roman" w:ascii="Times New Roman" w:hAnsi="Times New Roman"/>
          <w:spacing w:val="-6"/>
          <w:sz w:val="24"/>
          <w:szCs w:val="24"/>
        </w:rPr>
        <w:t>_______. gada ___. ______________________</w:t>
      </w:r>
      <w:bookmarkEnd w:id="9"/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Licence derīga līdz</w:t>
      </w:r>
    </w:p>
    <w:p>
      <w:pPr>
        <w:pStyle w:val="Normal"/>
        <w:tabs>
          <w:tab w:val="clear" w:pos="720"/>
          <w:tab w:val="left" w:pos="1832" w:leader="none"/>
        </w:tabs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_______. gada ___.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4096" w:leader="none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4096" w:leader="none"/>
          <w:tab w:val="right" w:pos="9972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Komisijas priekšsēdētājs</w:t>
        <w:tab/>
        <w:t xml:space="preserve">                                                                  Vārds, Uzvārd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</w:rPr>
        <w:t>(paraksts)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2. pielikumu šādā redakcijā: </w:t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Ādažu novada pašvaldības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Interešu un pieaugušo neformālās izglītības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rogrammu licencēšanas komisijai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ESNIEGUMS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Lūdzu izsniegt licenci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atzīmēt aizkrāsojot atbilstošo kvadrātu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ieaugušu neformālās izglītības programmai (programmām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terešu izglītības programmai (programmām)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nosaukums)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nosaukums)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bookmarkStart w:id="10" w:name="_Hlk101276209"/>
      <w:bookmarkEnd w:id="10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programmas astronomiskās stundas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  <w:bookmarkStart w:id="11" w:name="_Hlk101276209"/>
      <w:bookmarkStart w:id="12" w:name="_Hlk101276209"/>
      <w:bookmarkEnd w:id="12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323" w:hRule="atLeast"/>
        </w:trPr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Nosaukums vai vārds, uzvārds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Reģistrācijas numurs vai personas ko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Juridiskā adrese  vai deklarētā adr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Programmas īstenošanas vietas adr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color w:val="FF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Kontaktpersona (pilnvarotā perso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Tālruņa num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E-pasta adr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Arial Narrow" w:hAnsi="Arial Narrow" w:cs="Times New Roman"/>
                <w:color w:val="FF0000"/>
                <w:sz w:val="22"/>
                <w:szCs w:val="22"/>
                <w:lang w:val="en-US" w:eastAsia="lv-LV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2"/>
                <w:lang w:val="en-US" w:eastAsia="lv-LV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ielikumā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rogrammas aprakst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rogrammas īstenošanā iesaistītā personāla saraksts, kam pievienots personas parakstīts CV, izglītības un kvalifikācijas dokumentu kopijas (uzrādot oriģinālu), personas apliecinājums dalībai programm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okumentu, kas apliecina programmas īstenošanai nepieciešamo telpu nodrošinājumu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eselības inspekcijas atzinuma (veidlapa 208/u) kopija (uzrādot oriģinālu) par telpu atbilstību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pliecinājums, ka licences pieteicējs nodrošina bērnu drošību un dzīvības aizsardzību programmas laik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ilnvara, ja iesniegumu iesniedz trešā persona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pliecinu sniegto ziņu pareizību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</w:rPr>
      </w:pPr>
      <w:bookmarkStart w:id="13" w:name="_Hlk100648431"/>
      <w:bookmarkEnd w:id="13"/>
      <w:r>
        <w:rPr/>
        <w:drawing>
          <wp:inline distT="0" distB="0" distL="0" distR="0">
            <wp:extent cx="5760720" cy="29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0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</w:r>
      <w:bookmarkStart w:id="14" w:name="_Hlk100648431"/>
      <w:bookmarkStart w:id="15" w:name="_Hlk100648431"/>
      <w:bookmarkEnd w:id="15"/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Pieteikumā iekļauto personas datu pārzinis ir Ādažu novada pašvaldība, reģistrācijas Nr. 90000048472, juridiskā adrese: Gaujas iela 33A, Ādaži, Ādažu pagasts, Ādažu novads, LV-2164, kas veic datu apstrādi pieteikumā norādītajam mērķim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Jebkurus fizisko personu datus Ādažu novada dome izmanto atbilstoši privātuma politikai (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563C1"/>
            <w:spacing w:val="-6"/>
            <w:u w:val="single"/>
          </w:rPr>
          <w:t>www.adazi.lv/wp-content/uploads/2018/08/Privatuma-politika_Adazi_apstiprinatie.pdf</w:t>
        </w:r>
      </w:hyperlink>
      <w:r>
        <w:rPr>
          <w:rFonts w:cs="Times New Roman" w:ascii="Times New Roman" w:hAnsi="Times New Roman"/>
          <w:i/>
          <w:iCs/>
          <w:color w:val="000000"/>
          <w:spacing w:val="-6"/>
        </w:rPr>
        <w:t>) un ārējo normatīvo aktu prasībām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“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3. pielikumu šādā redakcijā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bookmarkStart w:id="16" w:name="_Hlk35420925"/>
      <w:bookmarkEnd w:id="16"/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Ādažu novada pašvaldības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Interešu un pieaugušo neformālās izglītības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rogrammu licencēšanas komisijai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ESNIEGUMS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Lūdzu pagarināt izsniegt licenci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atzīmēt aizkrāsojot atbilstošo kvadrātu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ieaugušu neformālās izglītības programmai (programmām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terešu izglītības programmai (programmām)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nosaukums)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nosaukums)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programmas astronomiskās stundas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1"/>
      </w:tblGrid>
      <w:tr>
        <w:trPr>
          <w:trHeight w:val="323" w:hRule="atLeast"/>
        </w:trPr>
        <w:tc>
          <w:tcPr>
            <w:tcW w:w="4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Nosaukums vai vārds, uzvārd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Reģistrācijas numurs vai personas kod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Juridiskā adrese  vai deklarētā adre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Programmas īstenošanas vietas adre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color w:val="FF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Kontaktpersona (pilnvarotā perso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Tālruņa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v-LV"/>
              </w:rPr>
              <w:t>E-pasta adre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Arial Narrow" w:hAnsi="Arial Narrow" w:cs="Times New Roman"/>
                <w:color w:val="FF0000"/>
                <w:sz w:val="22"/>
                <w:szCs w:val="22"/>
                <w:lang w:val="en-US" w:eastAsia="lv-LV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2"/>
                <w:lang w:val="en-US" w:eastAsia="lv-LV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ielikumā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rogrammas aprakst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rogrammas īstenošanā iesaistītā personāla saraksts, kam pievienots personas parakstīts CV, izglītības un kvalifikācijas dokumentu kopijas (uzrādot oriģinālu), personas apliecinājums dalībai programm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okumentu, kas apliecina programmas īstenošanai nepieciešamo telpu nodrošinājumu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eselības inspekcijas atzinuma (veidlapa 208/u) kopija (uzrādot oriģinālu) par telpu atbilstību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pliecinājums, ka licences pieteicējs nodrošina bērnu drošību un dzīvības aizsardzību programmas laik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ilnvara, ja iesniegumu iesniedz trešā persona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pliecinu sniegto ziņu pareizību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pacing w:val="-6"/>
        </w:rPr>
      </w:pPr>
      <w:r>
        <w:rPr/>
        <w:drawing>
          <wp:inline distT="0" distB="0" distL="0" distR="0">
            <wp:extent cx="5753735" cy="414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Pieteikumā iekļauto personas datu pārzinis ir Ādažu novada pašvaldība, reģistrācijas Nr. 90000048472, juridiskā adrese: Gaujas iela 33A, Ādaži, Ādažu pagasts, Ādažu novads, LV-2164, kas veic datu apstrādi pieteikumā norādītajam mērķim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Jebkurus fizisko personu datus Ādažu novada dome izmanto atbilstoši privātuma politikai (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563C1"/>
            <w:spacing w:val="-6"/>
            <w:u w:val="single"/>
          </w:rPr>
          <w:t>www.adazi.lv/wp-content/uploads/2018/08/Privatuma-politika_Adazi_apstiprinatie.pdf</w:t>
        </w:r>
      </w:hyperlink>
      <w:r>
        <w:rPr>
          <w:rFonts w:cs="Times New Roman" w:ascii="Times New Roman" w:hAnsi="Times New Roman"/>
          <w:i/>
          <w:iCs/>
          <w:color w:val="000000"/>
          <w:spacing w:val="-6"/>
        </w:rPr>
        <w:t>) un ārējo normatīvo aktu prasībām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švaldības domes priekšsēdētājs                                          </w:t>
        <w:tab/>
        <w:tab/>
        <w:tab/>
        <w:t>M. Sprindžuks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8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SKAIDROJUMA 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Ādažu novada pašvaldības domes 25.04.2022. saistošajiem noteikumiem Nr.__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rozījumi Ādažu novada pašvaldības domes 2022. gada 23. februāra saistošajos noteikumos Nr.11/2022 “</w:t>
      </w:r>
      <w:r>
        <w:rPr>
          <w:rFonts w:cs="Times New Roman" w:ascii="Times New Roman" w:hAnsi="Times New Roman"/>
          <w:b/>
          <w:bCs/>
          <w:sz w:val="24"/>
          <w:szCs w:val="24"/>
        </w:rPr>
        <w:t>Interešu un pieaugušo neformālās izglītības programmu licencēšanas kārtība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8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kaidrojuma raksta sadaļas un norādāmā informācija</w:t>
            </w:r>
          </w:p>
        </w:tc>
      </w:tr>
      <w:tr>
        <w:trPr>
          <w:trHeight w:val="147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  Projekta nepieciešamības pamatoj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Ādažu novada pašvaldības domes 2022. gada 23. februāra saistošajos noteikumos Nr.11/2022 “Interešu un pieaugušo neformālās izglītības programmu licencēšanas kārtība” (turpmāk – noteikumi) ir nepieciešams veikt grozījumus, jo Interešu un pieaugušo neformālās izglītības licencēšanas komisija, piemērojot noteikumus, konstatēja neprecizitātes, kuras ir nepieciešams novērst. </w:t>
            </w:r>
          </w:p>
        </w:tc>
      </w:tr>
      <w:tr>
        <w:trPr>
          <w:trHeight w:val="9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Īss projekta satura izklāsts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u izdošanas mērķis ir precizēt saistošos noteikumus, lai interešu un neformālo  izglītību programmu licences pieprasītājiem būtu saprotamas pašvaldības prasības, kuras tā izvirza. Līdz ar to ir precizēti saistošie noteikumi.</w:t>
            </w:r>
          </w:p>
        </w:tc>
      </w:tr>
      <w:tr>
        <w:trPr>
          <w:trHeight w:val="361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 Informācija par plānoto projekta ietekmi uz pašvaldības budžet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ikumiem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nav finansiālas ietekm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 pašvaldības budžetu. </w:t>
            </w:r>
          </w:p>
        </w:tc>
      </w:tr>
      <w:tr>
        <w:trPr>
          <w:trHeight w:val="55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Informācija par plānoto projekta ietekmi uz sabiedrību (mērķgrupām) un uzņēmējdarbības vidi pašvaldības teritorij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ikumiem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 xml:space="preserve">nav ietekmes. </w:t>
            </w:r>
          </w:p>
        </w:tc>
      </w:tr>
      <w:tr>
        <w:trPr>
          <w:trHeight w:val="9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 Informācija par administratīvajām procedūrā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Jaunas administratīvās procedūras nav nepieciešamas. Noteikumu izpildi nodrošina Ādažu novada pašvaldības iestādes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ācija par konsultācijām ar privātpersonām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v-LV"/>
              </w:rPr>
              <w:t>av attiecinā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lv-LV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right" w:pos="8647" w:leader="none"/>
        </w:tabs>
        <w:jc w:val="left"/>
        <w:rPr/>
      </w:pPr>
      <w:r>
        <w:rPr>
          <w:b w:val="false"/>
          <w:sz w:val="24"/>
          <w:szCs w:val="24"/>
        </w:rPr>
        <w:t>Pašvaldības domes priekšsēdētājs                                                             M. Sprindžuks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color w:val="000000"/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57255-par-pasvaldibam" TargetMode="External"/><Relationship Id="rId4" Type="http://schemas.openxmlformats.org/officeDocument/2006/relationships/hyperlink" Target="https://likumi.lv/ta/id/50759-izglitibas-likum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adazi.lv/wp-content/uploads/2018/08/Privatuma-politika_Adazi_apstiprinatie.pdf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adazi.lv/wp-content/uploads/2018/08/Privatuma-politika_Adazi_apstiprinatie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4:00Z</dcterms:created>
  <dc:creator>user</dc:creator>
  <dc:description/>
  <cp:keywords/>
  <dc:language>en-US</dc:language>
  <cp:lastModifiedBy>Ilona Gotharde</cp:lastModifiedBy>
  <cp:lastPrinted>2021-07-28T16:56:00Z</cp:lastPrinted>
  <dcterms:modified xsi:type="dcterms:W3CDTF">2022-04-25T09:24:00Z</dcterms:modified>
  <cp:revision>2</cp:revision>
  <dc:subject/>
  <dc:title>Saistošie noteikumi Nr</dc:title>
</cp:coreProperties>
</file>