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Ādažu novada pašvaldība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vārds, uzvārds vai juridiskas personas nosaukums)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ersonas kods vai juridiskas personas reģistrācijas Nr.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deklarētās adreses pasta adrese, indek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faktiskās adreses pasta adrese, indeks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kontaktpersonas /pilnvarotās personas tālrunis, e-pasts)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ESNIEGUMS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ūdzu iznomāt pašvaldības neapbūvētu zemi </w:t>
      </w:r>
      <w:r>
        <w:rPr>
          <w:bCs/>
          <w:sz w:val="24"/>
        </w:rPr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</w:t>
      </w:r>
      <w:r>
        <w:rPr/>
        <w:t>(nosaukums, adrese, kadastra Nr. vai kadastra apzīmējums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omājamās zemes gabala platība:</w:t>
      </w:r>
      <w:r>
        <w:rPr/>
        <w:t xml:space="preserve"> ..............</w:t>
      </w:r>
      <w:r>
        <w:rPr>
          <w:bCs/>
          <w:sz w:val="24"/>
        </w:rPr>
        <w:t>ha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4"/>
        </w:rPr>
      </w:pPr>
      <w:r>
        <w:rPr>
          <w:bCs/>
          <w:sz w:val="24"/>
        </w:rPr>
        <w:t>Nomas termiņš: no ....................................... līdz 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emes gabala nomas mērķis (detalizēti): 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Kādas pagaidu būves paredzēts izvietot zemes gabalā: 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</w:t>
      </w:r>
      <w:r>
        <w:rPr/>
        <w:t>(īslaicīgas, pārvietojamās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Ādažos, 20.....gada “........”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   (............................................)</w:t>
      </w:r>
    </w:p>
    <w:p>
      <w:pPr>
        <w:pStyle w:val="Normal"/>
        <w:ind w:left="2977" w:hanging="0"/>
        <w:jc w:val="both"/>
        <w:rPr/>
      </w:pPr>
      <w:r>
        <w:rPr/>
        <w:t xml:space="preserve">                    </w:t>
      </w:r>
      <w:r>
        <w:rPr/>
        <w:t>(paraksts)                                  paraksta atšifrēju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imHelvetica;Segoe Script" w:hAnsi="RimHelvetica;Segoe Script" w:cs="RimHelvetica;Segoe Script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imHelvetica;Segoe Script" w:hAnsi="RimHelvetica;Segoe Script" w:eastAsia="Times New Roman" w:cs="RimHelvetica;Segoe Script"/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0:00Z</dcterms:created>
  <dc:creator>Volli</dc:creator>
  <dc:description/>
  <cp:keywords/>
  <dc:language>en-US</dc:language>
  <cp:lastModifiedBy>Inga</cp:lastModifiedBy>
  <cp:lastPrinted>2018-04-26T14:57:00Z</cp:lastPrinted>
  <dcterms:modified xsi:type="dcterms:W3CDTF">2022-03-03T12:40:00Z</dcterms:modified>
  <cp:revision>2</cp:revision>
  <dc:subject/>
  <dc:title/>
</cp:coreProperties>
</file>