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ūpnieciskās zvejas tiesību nomas līguma protokols Nr.2022/1A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 zvejas limitu un nomas maksu 2022. gadā</w:t>
      </w:r>
    </w:p>
    <w:p>
      <w:pPr>
        <w:pStyle w:val="Normal"/>
        <w:autoSpaceDE w:val="false"/>
        <w:spacing w:lineRule="auto" w:line="240" w:before="60" w:after="0"/>
        <w:rPr>
          <w:rFonts w:ascii="TimesNewRomanPSMT;Times New Roman" w:hAnsi="TimesNewRomanPSMT;Times New Roman" w:cs="TimesNewRomanPSMT;Times New Roman"/>
          <w:b/>
          <w:b/>
          <w:bCs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slēgts </w:t>
      </w:r>
      <w:r>
        <w:rPr>
          <w:rFonts w:cs="Times New Roman" w:ascii="Times New Roman" w:hAnsi="Times New Roman"/>
          <w:b/>
          <w:u w:val="single"/>
        </w:rPr>
        <w:t xml:space="preserve">23.03.2022. </w:t>
      </w:r>
      <w:r>
        <w:rPr>
          <w:rFonts w:cs="Times New Roman" w:ascii="Times New Roman" w:hAnsi="Times New Roman"/>
          <w:u w:val="single"/>
        </w:rPr>
        <w:t>(divi tūkstoši divdesmit otrā gada divdesmit trešajā martā), Carnikava, Carnikavas pagasts, Ādažu novad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</w:t>
        <w:tab/>
        <w:tab/>
        <w:tab/>
        <w:tab/>
        <w:t xml:space="preserve">  (datums) (vie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nieks, īstenojot līgumā piešķirtās rūpnieciskās zvejas tiesības, saņem nēģu zvejas rīku limitu (nozvejas limits vai/un zvejas rīku skaita limits) – tacis (2 murdi) </w:t>
      </w:r>
      <w:r>
        <w:rPr>
          <w:rFonts w:cs="Times New Roman" w:ascii="Times New Roman" w:hAnsi="Times New Roman"/>
          <w:b/>
          <w:u w:val="single"/>
        </w:rPr>
        <w:t>Gaujas upē, Ādažos, pirms valsts autoceļa A1 Gaujas tilta,  Ādažu novada administratīvajā teritorijā</w:t>
      </w:r>
      <w:r>
        <w:rPr>
          <w:rFonts w:cs="Times New Roman" w:ascii="Times New Roman" w:hAnsi="Times New Roman"/>
        </w:rPr>
        <w:t xml:space="preserve"> un kārto nomas maksājumus šādā apmērā (par katru nomas līguma darbības gadu):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ūdenstilpe, tās daļa, zvejas rajons vai vieta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1843"/>
        <w:gridCol w:w="1559"/>
        <w:gridCol w:w="1984"/>
        <w:gridCol w:w="2127"/>
        <w:gridCol w:w="2409"/>
      </w:tblGrid>
      <w:tr>
        <w:trPr>
          <w:trHeight w:val="1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šķiršan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ld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kts (zivju suga vai zvejas rīk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ī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tonna, gabals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ej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nu skait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ja paredzēt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jom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tonnas, gabali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ri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sa p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 vienīb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U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opējā nom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maksa (EU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bez atvieglojumiem)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ēģu mu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gab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70,74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omas maksai tiek piemēroti rūpnieciskās zvejas tiesību nomas maksas atvieglojumi, ja tādi noteikti ar domes lēmum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ajā protokolā Iznomātājs un Nomnieks vienojas par šādiem papildu nosacījumiem: </w:t>
      </w:r>
      <w:r>
        <w:rPr>
          <w:rFonts w:cs="Times New Roman" w:ascii="Times New Roman" w:hAnsi="Times New Roman"/>
          <w:b/>
        </w:rPr>
        <w:t>pieprasījums nēģu zvejas rīkiem 2023. gadam iesniedzams Ādažu novada domē līdz 10.05.2022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ajā protokolā Iznomātājs un Nomnieks vienojas par šādiem papildmaksājumiem: nav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Šajā protokolā Iznomātājs un Nomnieks vienojas par šādu nomas maksāšanas kārtību: </w:t>
      </w:r>
      <w:r>
        <w:rPr>
          <w:rFonts w:cs="Times New Roman" w:ascii="Times New Roman" w:hAnsi="Times New Roman"/>
          <w:b/>
        </w:rPr>
        <w:t>nomas maksas samaksa veicama 14 dienu laikā no Ādažu novada domes rēķina izrakstīšanas diena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īgumslēdzēju pušu rekvizīti: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6818"/>
      </w:tblGrid>
      <w:tr>
        <w:trPr>
          <w:trHeight w:val="196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mātājs: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nieks:</w:t>
            </w:r>
          </w:p>
        </w:tc>
      </w:tr>
      <w:tr>
        <w:trPr>
          <w:trHeight w:val="383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Ādažu novada pašvald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ģistrācijas Nr. 90000048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 Valsts kase, BIC kods: TRELLV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: LV43TREL98024190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: Swedba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s: LV25HABA055100332986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IA “LEST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Reģistrācijas Nr. LV401030479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zxx"/>
              </w:rPr>
              <w:t>Juridiskā adrese: ”Jomas”, Carnikava, Carnikavas pagasts, Ādažu novads, LV-2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>
          <w:trHeight w:val="574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švaldības izpilddirektors                                                                G.Porietis                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des loceklis                                                                                A.Lūkins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8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cs="Times New Roman" w:ascii="Times New Roman" w:hAnsi="Times New Roman"/>
        <w:iCs/>
        <w:color w:val="000000"/>
        <w:spacing w:val="-10"/>
      </w:rPr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  <w:iCs/>
        <w:color w:val="000000"/>
        <w:spacing w:val="-10"/>
      </w:rPr>
    </w:pPr>
    <w:r>
      <w:rPr>
        <w:rFonts w:cs="Times New Roman" w:ascii="Times New Roman" w:hAnsi="Times New Roman"/>
        <w:iCs/>
        <w:color w:val="000000"/>
        <w:spacing w:val="-10"/>
      </w:rPr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Cs/>
        <w:color w:val="000000"/>
        <w:spacing w:val="-10"/>
      </w:rPr>
      <w:t>Protokols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iCs/>
        <w:color w:val="000000"/>
        <w:spacing w:val="-6"/>
      </w:rPr>
      <w:t xml:space="preserve">pie 07.04.2016. rūpnieciskās zvejas tiesību nomas </w:t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iCs/>
        <w:color w:val="000000"/>
        <w:spacing w:val="-6"/>
      </w:rPr>
      <w:t xml:space="preserve"> </w:t>
    </w:r>
    <w:r>
      <w:rPr>
        <w:rFonts w:cs="Times New Roman" w:ascii="Times New Roman" w:hAnsi="Times New Roman"/>
        <w:iCs/>
        <w:color w:val="000000"/>
        <w:spacing w:val="-6"/>
      </w:rPr>
      <w:t>līguma Nr.02-14.6/16/62, kura darbības termiņš ir 11.07.2031</w:t>
    </w:r>
  </w:p>
  <w:p>
    <w:pPr>
      <w:pStyle w:val="Normal"/>
      <w:shd w:fill="FFFFFF" w:val="clear"/>
      <w:spacing w:lineRule="auto" w:line="240" w:before="0" w:after="0"/>
      <w:ind w:right="13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34:00Z</dcterms:created>
  <dc:creator>diana.curiska</dc:creator>
  <dc:description/>
  <cp:keywords/>
  <dc:language>en-US</dc:language>
  <cp:lastModifiedBy>Jevgēnija Sviridenkova</cp:lastModifiedBy>
  <dcterms:modified xsi:type="dcterms:W3CDTF">2022-03-24T16:34:00Z</dcterms:modified>
  <cp:revision>2</cp:revision>
  <dc:subject/>
  <dc:title/>
</cp:coreProperties>
</file>