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2/8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2.-2026. gadā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3.03.2022. </w:t>
      </w:r>
      <w:r>
        <w:rPr>
          <w:rFonts w:cs="Times New Roman" w:ascii="Times New Roman" w:hAnsi="Times New Roman"/>
          <w:u w:val="single"/>
        </w:rPr>
        <w:t>(divi tūkstoši divdesmit otrā gada divdesmit trešajā martā), Carnikava, Carnikavas pagasts, Ādažu nova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(datums) (vie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nieks, īstenojot līgumā piešķirtās rūpnieciskās zvejas tiesības, saņem zvejas limitu (nozvejas limits vai/un zvejas rīku skaita limi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Ādažu novada administratīvajā teritorijā,   Gaujā, posmā no Mēnesdēlu jomas līdz dzelzceļa tiltam-1 (vienu) nēģu murdu,  Gaujā, lejpus dzelzceļa tilta- 8(astoņus) nēģu murdus</w:t>
      </w:r>
      <w:r>
        <w:rPr>
          <w:rFonts w:cs="Times New Roman" w:ascii="Times New Roman" w:hAnsi="Times New Roman"/>
        </w:rPr>
        <w:t xml:space="preserve"> un kārto nomas maksājumus šādā apmērā (par katru nomas līguma darbības gad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ūdenstilpe, tās daļa, zvejas rajons vai vieta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701"/>
        <w:gridCol w:w="1276"/>
        <w:gridCol w:w="2268"/>
        <w:gridCol w:w="1701"/>
        <w:gridCol w:w="2409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 (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s, gabal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bez atvieglojumiem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bal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6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7.gadam iesniedzams Ādažu novada domē līdz 10.05.20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14 dienu laikā no Ādažu novada domes rēķina izrakstīšanas dien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>IK “Harijs Lūs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Reģistrācijas Nr. </w:t>
            </w:r>
            <w:r>
              <w:rPr>
                <w:rFonts w:cs="Times New Roman" w:ascii="Times New Roman" w:hAnsi="Times New Roman"/>
              </w:rPr>
              <w:t>40002110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Juridiskā adrese: Ziedu iela 7, Carnikava, Carnikavas pagasts, Carnikavas novads, LV-2163</w:t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ālais komersants                                                                  H.Lūs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38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left="8640" w:right="134" w:hanging="0"/>
      <w:jc w:val="right"/>
      <w:rPr/>
    </w:pPr>
    <w:r>
      <w:rPr>
        <w:rFonts w:cs="Times New Roman" w:ascii="Times New Roman" w:hAnsi="Times New Roman"/>
        <w:iCs/>
        <w:color w:val="000000"/>
        <w:spacing w:val="-10"/>
      </w:rPr>
      <w:t>Protokol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>pie 24.08.2016. rūpnieciskās zvejas tiesību nomas līgum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 xml:space="preserve">Nr.02-14.6/16/156, kura darbības termiņš ir </w:t>
    </w:r>
    <w:r>
      <w:rPr>
        <w:rFonts w:cs="Times New Roman" w:ascii="Times New Roman" w:hAnsi="Times New Roman"/>
      </w:rPr>
      <w:t>16.08.2031</w:t>
    </w:r>
    <w:r>
      <w:rPr>
        <w:rFonts w:cs="Times New Roman" w:ascii="Times New Roman" w:hAnsi="Times New Roman"/>
        <w:iCs/>
        <w:color w:val="000000"/>
        <w:spacing w:val="-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3:00Z</dcterms:created>
  <dc:creator>diana.curiska</dc:creator>
  <dc:description/>
  <cp:keywords/>
  <dc:language>en-US</dc:language>
  <cp:lastModifiedBy>Jevgēnija Sviridenkova</cp:lastModifiedBy>
  <dcterms:modified xsi:type="dcterms:W3CDTF">2022-03-24T16:23:00Z</dcterms:modified>
  <cp:revision>2</cp:revision>
  <dc:subject/>
  <dc:title/>
</cp:coreProperties>
</file>