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172720</wp:posOffset>
            </wp:positionV>
            <wp:extent cx="1643380" cy="1082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102870</wp:posOffset>
                </wp:positionV>
                <wp:extent cx="264922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lv-LV"/>
                              </w:rPr>
                              <w:t>ASSOCIATION of  LAT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lv-LV"/>
                              </w:rPr>
                              <w:t>WOOD PRODU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lv-LV"/>
                              </w:rPr>
                              <w:t>QUALITY INSPECTO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lv-LV"/>
                              </w:rPr>
                              <w:t>27, Dzerbenes Str., Rīga, LV-1006, Latv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lv-LV"/>
                              </w:rPr>
                              <w:t>Fax:+371-7555934, , mob. 942205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lv-LV"/>
                              </w:rPr>
                              <w:t xml:space="preserve">E-mail: </w:t>
                            </w:r>
                            <w:r>
                              <w:rPr/>
                              <w:t>lkkes@lkkes.l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22.4pt;mso-wrap-distance-left:9.05pt;mso-wrap-distance-right:9.05pt;mso-wrap-distance-top:0pt;mso-wrap-distance-bottom:0pt;margin-top:8.1pt;mso-position-vertical-relative:text;margin-left:3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lv-LV"/>
                        </w:rPr>
                        <w:t>ASSOCIATION of  LAT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lv-LV"/>
                        </w:rPr>
                      </w:pPr>
                      <w:r>
                        <w:rPr>
                          <w:b/>
                          <w:sz w:val="28"/>
                          <w:lang w:val="lv-LV"/>
                        </w:rPr>
                        <w:t>WOOD PRODU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lv-LV"/>
                        </w:rPr>
                      </w:pPr>
                      <w:r>
                        <w:rPr>
                          <w:b/>
                          <w:sz w:val="28"/>
                          <w:lang w:val="lv-LV"/>
                        </w:rPr>
                        <w:t>QUALITY INSPECTORS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 xml:space="preserve">       </w:t>
                      </w:r>
                      <w:r>
                        <w:rPr>
                          <w:sz w:val="18"/>
                          <w:lang w:val="lv-LV"/>
                        </w:rPr>
                        <w:t>27, Dzerbenes Str., Rīga, LV-1006, Latv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 xml:space="preserve">       </w:t>
                      </w:r>
                      <w:r>
                        <w:rPr>
                          <w:sz w:val="18"/>
                          <w:lang w:val="lv-LV"/>
                        </w:rPr>
                        <w:t>Fax:+371-7555934, , mob. 942205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 xml:space="preserve">       </w:t>
                      </w:r>
                      <w:r>
                        <w:rPr>
                          <w:sz w:val="18"/>
                          <w:lang w:val="lv-LV"/>
                        </w:rPr>
                        <w:t xml:space="preserve">E-mail: </w:t>
                      </w:r>
                      <w:r>
                        <w:rPr/>
                        <w:t>lkkes@lkkes.lv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02870</wp:posOffset>
                </wp:positionV>
                <wp:extent cx="2529205" cy="178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ATVIJAS KOKS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VALITĀ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lv-LV"/>
                              </w:rPr>
                              <w:t>EKSPERTU SAVIENĪ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lv-LV"/>
                              </w:rPr>
                              <w:t>(LKK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Dzērbenes ielā 27, Rīga, LV-1006, Latv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Fax. 7555934, mob. 942205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 xml:space="preserve">E-pasts: </w:t>
                            </w:r>
                            <w:r>
                              <w:rPr/>
                              <w:t>lkkes@lkkes.l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Reģ.nr. LV4000800652 Unibanka,Vecrīgas f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Kods UNLALV2X001,konta Nr. 01-0017000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40.4pt;mso-wrap-distance-left:9.05pt;mso-wrap-distance-right:9.05pt;mso-wrap-distance-top:0pt;mso-wrap-distance-bottom:0pt;margin-top:8.1pt;mso-position-vertical-relative:text;margin-left: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ATVIJAS KOKS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VALITĀ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lv-LV"/>
                        </w:rPr>
                      </w:pPr>
                      <w:r>
                        <w:rPr>
                          <w:b/>
                          <w:sz w:val="28"/>
                          <w:lang w:val="lv-LV"/>
                        </w:rPr>
                        <w:t>EKSPERTU SAVIENĪ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lv-LV"/>
                        </w:rPr>
                      </w:pPr>
                      <w:r>
                        <w:rPr>
                          <w:b/>
                          <w:sz w:val="28"/>
                          <w:lang w:val="lv-LV"/>
                        </w:rPr>
                        <w:t>(LKKES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>Dzērbenes ielā 27, Rīga, LV-1006, Latvij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>Fax. 7555934, mob. 942205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 xml:space="preserve">E-pasts: </w:t>
                      </w:r>
                      <w:r>
                        <w:rPr/>
                        <w:t>lkkes@lkkes.lv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>Reģ.nr. LV4000800652 Unibanka,Vecrīgas f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>Kods UNLALV2X001,konta Nr. 01-00170006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45795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08.45pt,12.2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Rīg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21.12.2021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</w:r>
      <w:r>
        <w:rPr>
          <w:b/>
          <w:lang w:val="lv-LV"/>
        </w:rPr>
        <w:t>Atzin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>Pamatojoties</w:t>
      </w:r>
      <w:r>
        <w:rPr>
          <w:b/>
          <w:bCs/>
          <w:lang w:val="lv-LV"/>
        </w:rPr>
        <w:t xml:space="preserve"> uz līgumu Nr. JUR 2021-12/994</w:t>
      </w:r>
      <w:r>
        <w:rPr>
          <w:lang w:val="lv-LV"/>
        </w:rPr>
        <w:t xml:space="preserve"> ar </w:t>
      </w:r>
      <w:r>
        <w:rPr>
          <w:b/>
          <w:bCs/>
          <w:lang w:val="lv-LV"/>
        </w:rPr>
        <w:t>Ādažu novada domi</w:t>
      </w:r>
      <w:r>
        <w:rPr>
          <w:lang w:val="lv-LV"/>
        </w:rPr>
        <w:t xml:space="preserve"> , </w:t>
      </w:r>
      <w:r>
        <w:rPr>
          <w:b/>
          <w:bCs/>
          <w:lang w:val="lv-LV"/>
        </w:rPr>
        <w:t>LKKES</w:t>
      </w:r>
      <w:r>
        <w:rPr>
          <w:lang w:val="lv-LV"/>
        </w:rPr>
        <w:t xml:space="preserve"> veica kopšanas un izlases cirtēs izcērtamo  augošu koku iestigosanu dabā(skices ar koordinātēm), to kvantitātes un kvalitātes noteikšanu, kā arī tirgus vērtības noteikšanu (uzmērītājs N.Dzirnieks sert. Nr.249) </w:t>
      </w:r>
      <w:r>
        <w:rPr>
          <w:b/>
          <w:lang w:val="lv-LV"/>
        </w:rPr>
        <w:t xml:space="preserve"> </w:t>
      </w:r>
      <w:r>
        <w:rPr>
          <w:b/>
          <w:u w:val="single"/>
          <w:lang w:val="lv-LV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u w:val="single"/>
          <w:lang w:val="lv-LV"/>
        </w:rPr>
        <w:t xml:space="preserve">  </w:t>
      </w:r>
      <w:r>
        <w:rPr>
          <w:b/>
          <w:u w:val="single"/>
          <w:lang w:val="lv-LV"/>
        </w:rPr>
        <w:t xml:space="preserve">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Dabā izcērtamie koki atzīmēti ar sarkanas un oranžas krāsas punktējumu(dastoti), izmērīts to caurmērs(diametrs) krūšaugstumā(1.3m virs sakņu kakla) un nomērīts to garums(koka augstums virs zemes)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Iegūtie mērījumi tika apstrādāti ar licenzēto programmu</w:t>
      </w:r>
      <w:r>
        <w:rPr>
          <w:b/>
          <w:lang w:val="lv-LV"/>
        </w:rPr>
        <w:t xml:space="preserve"> „Mežvērte 7.2.12.”. </w:t>
      </w:r>
      <w:bookmarkStart w:id="0" w:name="_GoBack"/>
      <w:bookmarkEnd w:id="0"/>
      <w:r>
        <w:rPr>
          <w:b/>
          <w:lang w:val="lv-LV"/>
        </w:rPr>
        <w:t xml:space="preserve"> </w:t>
      </w:r>
      <w:r>
        <w:rPr>
          <w:lang w:val="lv-LV"/>
        </w:rPr>
        <w:t>Zemāk redzamajā kopsavilkuma tabulā un sīkāk pievienotajos pielikumos redzam katrā kvartālā un nogabalos izcertamo koksnes krāju, likvido(lietderīgo) apjomu,lietkoksni un malku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u w:val="single"/>
          <w:lang w:val="lv-LV"/>
        </w:rPr>
        <w:t>Izcērtamās augošas koksnes mērījumu kopsavilkums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Objekts Nr.1.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79"/>
        <w:gridCol w:w="680"/>
        <w:gridCol w:w="1552"/>
        <w:gridCol w:w="1042"/>
        <w:gridCol w:w="1139"/>
        <w:gridCol w:w="1356"/>
        <w:gridCol w:w="1334"/>
        <w:gridCol w:w="26"/>
      </w:tblGrid>
      <w:tr>
        <w:trPr>
          <w:trHeight w:val="9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Īpašum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nosaukum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Kva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tāla  Nr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g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bal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Nr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Z.vienības kadastra N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Platīb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h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Koksne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krāj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m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Apjom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(likvids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m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Tirgus vertīb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EU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Ūdensrožu park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44 005 06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5,8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 459,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Ūdensrožu park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44 005 06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3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,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646,7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Ūdensrožu park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,22,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44 005 06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6,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 418,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visam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opā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,00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56,98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255,04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 524,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81" w:leader="none"/>
          <w:tab w:val="left" w:pos="5071" w:leader="none"/>
          <w:tab w:val="right" w:pos="8306" w:leader="none"/>
        </w:tabs>
        <w:rPr/>
      </w:pPr>
      <w:r>
        <w:rPr>
          <w:b/>
        </w:rPr>
        <w:t>Objektā Nr.1- “Ūdensrožu parks” 25,0ha platībā ir noteikta izcērtamā  1 255,04  m3 likvidā koksne (lietderīgā koksne bez galotnes un zariem), kur sastāda lietkoksne un malka. Sīkāku koksnes sadalījumu sk. pielikumos 1 līdz 3.</w:t>
      </w:r>
    </w:p>
    <w:p>
      <w:pPr>
        <w:pStyle w:val="Normal"/>
        <w:tabs>
          <w:tab w:val="clear" w:pos="720"/>
          <w:tab w:val="left" w:pos="3481" w:leader="none"/>
          <w:tab w:val="left" w:pos="5071" w:leader="none"/>
          <w:tab w:val="right" w:pos="8306" w:leader="none"/>
        </w:tabs>
        <w:rPr/>
      </w:pPr>
      <w:r>
        <w:rPr>
          <w:b/>
        </w:rPr>
        <w:t xml:space="preserve">Tirgus vērtība vērtēšanas brīdī ir 59 524,45 EUR.                                                          </w:t>
        <w:tab/>
        <w:t xml:space="preserve">          </w:t>
        <w:tab/>
        <w:tab/>
        <w:t xml:space="preserve">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bjekts Nr.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79"/>
        <w:gridCol w:w="680"/>
        <w:gridCol w:w="1552"/>
        <w:gridCol w:w="1042"/>
        <w:gridCol w:w="1139"/>
        <w:gridCol w:w="1356"/>
        <w:gridCol w:w="1334"/>
        <w:gridCol w:w="236"/>
      </w:tblGrid>
      <w:tr>
        <w:trPr>
          <w:trHeight w:val="9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Īpašum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nosaukum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Kvartāla  Nr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gabal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Nr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Z.vienības kadastra N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Platīb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h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Koksne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krāj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m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Apjom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(likvids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m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Tirgus vertīb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EU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Ādažu novada mež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8044 014 0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,6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132,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Ādažu novada mež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44 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0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,5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440,8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Ādažu novada mež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1,2,3,4,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8044 005 0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2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,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 490,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Ādažu novada mež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44 005 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,6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550,8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visam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opā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,41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5,79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8,85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 614,09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81" w:leader="none"/>
          <w:tab w:val="left" w:pos="5071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81" w:leader="none"/>
          <w:tab w:val="left" w:pos="5071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81" w:leader="none"/>
          <w:tab w:val="left" w:pos="5071" w:leader="none"/>
          <w:tab w:val="right" w:pos="8306" w:leader="none"/>
        </w:tabs>
        <w:rPr/>
      </w:pPr>
      <w:r>
        <w:rPr>
          <w:b/>
        </w:rPr>
        <w:t>Objektā Nr.2 – “Ādažu novada meži” 7,41ha platībā  ir noteikta izcērtamā  498,85  m3 likvidā koksne (lietderīgā koksne bez galotnes un zariem), kur sastāda lietkoksne un malka. Sīkāku koksnes sadalījumu sk. pielikumos 4 līdz 7.</w:t>
      </w:r>
    </w:p>
    <w:p>
      <w:pPr>
        <w:pStyle w:val="Normal"/>
        <w:rPr/>
      </w:pPr>
      <w:r>
        <w:rPr>
          <w:b/>
        </w:rPr>
        <w:t>Tirgus vērtība veŗtēšanas brīdī ir 15 614,09 EU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avisam objektos Nr.1  un Nr.2      32,41ha platībā ir izcēŗtami kopā 1 753,89 m3 likvidās koksnes un vērtešānas brīdī to tirgus veŗtība ir 75 138,54 EU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KKES augošas koksnes vērtētājs                                       N.Dzirniek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35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szCs w:val="20"/>
      <w:lang w:val="lv-LV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Noklusjumarindkopasfonts">
    <w:name w:val="WW-Noklusējuma rindkopas fonts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  <w:lang w:val="lv-LV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WWParakstszemobjekta">
    <w:name w:val="WW-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etvarasaturs">
    <w:name w:val="Ietvara saturs"/>
    <w:basedOn w:val="Normal"/>
    <w:qFormat/>
    <w:pPr/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5:00Z</dcterms:created>
  <dc:creator>t</dc:creator>
  <dc:description/>
  <cp:keywords/>
  <dc:language>en-US</dc:language>
  <cp:lastModifiedBy>Liene Lauska</cp:lastModifiedBy>
  <cp:lastPrinted>2021-12-28T10:45:00Z</cp:lastPrinted>
  <dcterms:modified xsi:type="dcterms:W3CDTF">2022-02-02T08:35:00Z</dcterms:modified>
  <cp:revision>2</cp:revision>
  <dc:subject/>
  <dc:title>Pilnvara</dc:title>
</cp:coreProperties>
</file>