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/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ieteikums Ādažu novada pašvaldības </w:t>
      </w:r>
      <w:r>
        <w:rPr/>
        <w:t>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nterešu izglītības īstenošana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apildu informācija, ko uzskatu par svarīgu: ___________________________________________</w:t>
      </w:r>
    </w:p>
    <w:p>
      <w:pPr>
        <w:pStyle w:val="Normal"/>
        <w:spacing w:before="280" w:after="120"/>
        <w:ind w:right="-710" w:hanging="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0" w:name="__Fieldmark__0_1264028406"/>
      <w:bookmarkStart w:id="1" w:name="__Fieldmark__0_1264028406"/>
      <w:bookmarkEnd w:id="1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2" w:name="__Fieldmark__1_1264028406"/>
      <w:bookmarkStart w:id="3" w:name="__Fieldmark__1_1264028406"/>
      <w:bookmarkEnd w:id="3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ankas nosaukums: _____________________________________________________</w:t>
      </w:r>
      <w:r>
        <w:rPr/>
        <w:t>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liecinu, ka piekrītu personas datu apstrādei pieteikumā minētajam mērķim, un ka pašvaldība ir tiesīga pieprasīt kredītinformāciju no pašvaldībai pieejamām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PAŠVALDĪBAS</w:t>
      </w:r>
      <w:r>
        <w:rPr/>
        <w:t xml:space="preserve">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color w:val="FF0000"/>
          <w:sz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4:00Z</dcterms:created>
  <dc:creator>Jevgēnija Sviridenko</dc:creator>
  <dc:description/>
  <cp:keywords/>
  <dc:language>en-US</dc:language>
  <cp:lastModifiedBy>Valts Dreimanis</cp:lastModifiedBy>
  <cp:lastPrinted>2021-09-15T09:12:00Z</cp:lastPrinted>
  <dcterms:modified xsi:type="dcterms:W3CDTF">2021-12-03T09:14:00Z</dcterms:modified>
  <cp:revision>2</cp:revision>
  <dc:subject/>
  <dc:title/>
</cp:coreProperties>
</file>