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right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2.pielikums</w:t>
      </w:r>
    </w:p>
    <w:p>
      <w:pPr>
        <w:pStyle w:val="ListParagraph"/>
        <w:spacing w:before="0" w:after="120"/>
        <w:ind w:left="5040" w:hanging="0"/>
        <w:jc w:val="both"/>
        <w:rPr/>
      </w:pPr>
      <w:r>
        <w:rPr>
          <w:rFonts w:eastAsia="Calibri"/>
          <w:lang w:eastAsia="en-US"/>
        </w:rPr>
        <w:t>noteikumiem “Telpu nomas kārtība Ādažu novada pašvaldības ēkās”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Ādažu novada domei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Pieteikums Ādažu novada pašvaldības </w:t>
      </w:r>
      <w:r>
        <w:rPr/>
        <w:t>telpu regulārai noma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vārds, uzvārd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personas kod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reģistrācijas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deklarētā dzīvesvieta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juridiskas personas juridiskā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pilnvarotās personas vārds, uzvārds un personas kods (ja i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esniedzēja tālruņa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esniedzēja e-pas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objekta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objek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dagas PII “Mežavēji’’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 xml:space="preserve">“Mežavēji”, Kadaga, Ādažu pag., </w:t>
            </w:r>
          </w:p>
          <w:p>
            <w:pPr>
              <w:pStyle w:val="Normal"/>
              <w:spacing w:before="20" w:after="20"/>
              <w:rPr>
                <w:rFonts w:eastAsia="Calibri"/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Ādažu novads, LV-2103,</w:t>
            </w:r>
          </w:p>
        </w:tc>
      </w:tr>
      <w:tr>
        <w:trPr>
          <w:trHeight w:val="8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Pasvītrojiet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nomai atbilstošu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vienu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mērķi un norādiet konkrētu telpu izmantošanas vei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zglītība. Kultūra. Veselības veicināšana. Sports.</w:t>
            </w:r>
          </w:p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adagas PII “Mežavēji” izglītojamiem. </w:t>
            </w:r>
          </w:p>
          <w:p>
            <w:pPr>
              <w:pStyle w:val="Normal"/>
              <w:spacing w:before="20" w:after="20"/>
              <w:jc w:val="both"/>
              <w:rPr>
                <w:rFonts w:eastAsia="Calibri"/>
                <w:color w:val="00B0F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ienas grupas ietvaros.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sākuma un beigu kopējais termiņ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laiks (dienu nosaukumi un stunda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Paredzamais pakalpojuma saņēmēju skai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120"/>
        <w:ind w:right="-710" w:hanging="0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Papildu informācija, ko uzskatu par svarīgu: ___________________________________________</w:t>
      </w:r>
    </w:p>
    <w:p>
      <w:pPr>
        <w:pStyle w:val="Normal"/>
        <w:spacing w:before="280" w:after="120"/>
        <w:ind w:right="-710" w:hanging="0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spacing w:before="60" w:after="60"/>
        <w:ind w:right="-568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bookmarkStart w:id="0" w:name="__Fieldmark__0_3902989409"/>
      <w:bookmarkStart w:id="1" w:name="__Fieldmark__0_3902989409"/>
      <w:bookmarkEnd w:id="1"/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Rēķinus vēlos saņemt elektroniski (bez droša e-paraksta) uz pieteikumā minēto e-pasta adresi.</w:t>
      </w:r>
    </w:p>
    <w:p>
      <w:pPr>
        <w:pStyle w:val="Normal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bookmarkStart w:id="2" w:name="__Fieldmark__1_3902989409"/>
      <w:bookmarkStart w:id="3" w:name="__Fieldmark__1_3902989409"/>
      <w:bookmarkEnd w:id="3"/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Atbildi sniegt elektroniski (bez droša e-paraksta) uz pieteikumā minēto e-pasta adresi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Bankas nosaukums: _____________________________________________________</w:t>
      </w:r>
      <w:r>
        <w:rPr/>
        <w:t>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36"/>
        <w:gridCol w:w="336"/>
        <w:gridCol w:w="337"/>
        <w:gridCol w:w="336"/>
        <w:gridCol w:w="336"/>
        <w:gridCol w:w="337"/>
        <w:gridCol w:w="336"/>
        <w:gridCol w:w="336"/>
        <w:gridCol w:w="336"/>
        <w:gridCol w:w="335"/>
        <w:gridCol w:w="335"/>
        <w:gridCol w:w="336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187" w:hRule="atLeast"/>
        </w:trPr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ods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onta numurs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liecinu, ka piekrītu personas datu apstrādei pieteikumā minētajam mērķim, un ka pašvaldība ir tiesīga pieprasīt kredītinformāciju no pašvaldībai pieejamām datubāzēm, t.sk., ziņas par manu kredītretingu un kavētajiem maksājumiem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568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0___.gada _____. ___________________</w:t>
        <w:tab/>
        <w:tab/>
        <w:t xml:space="preserve">        _________________________ (paraksts)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ind w:right="-568" w:hanging="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***************************************************************************************************************************</w:t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b/>
          <w:color w:val="000000"/>
          <w:sz w:val="20"/>
          <w:lang w:eastAsia="en-US"/>
        </w:rPr>
        <w:t>INSTRUKCIJA PAŠVALDĪBAS</w:t>
      </w:r>
      <w:r>
        <w:rPr/>
        <w:t xml:space="preserve"> DARBINIEKIE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 xml:space="preserve">VPVKAC 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pārliecinās, vai pieteikums iesniegts publikācijā noteiktajā termiņā un apjomā,</w:t>
            </w: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reģistrē to, atzīmē uz tā saņemšanas faktisko laiku, izveido dokumentu kartiņu DVS un nosūta uzdevumu “Izpildīt” atbilstošai iestādei vai struktūrvienībai. Neatbilstošus pieteikumus nepieņem.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>Iestādes vai struktūrvienības pilnvarotā persona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o VPVKAC saņemtās dokumentu kartiņas datnē pievieno sludinājum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uzvarētāja dokumentu kartiņā uzdod uzdevumu JID organizēt līguma sagatavošanu un parakstīšan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dokumentu kartiņās norāda, kad un kā pretendents tika informēts par pieteikuma rezultātu.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</w:r>
      <w:r>
        <w:br w:type="page"/>
      </w:r>
    </w:p>
    <w:p>
      <w:pPr>
        <w:pStyle w:val="ListParagraph"/>
        <w:jc w:val="right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Arial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>
      <w:b w:val="false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1">
    <w:name w:val="Footnote Text1"/>
    <w:basedOn w:val="Normal"/>
    <w:next w:val="Footnote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_veidlapa_rikojumiem_m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8:00Z</dcterms:created>
  <dc:creator>Jevgēnija Sviridenko</dc:creator>
  <dc:description/>
  <cp:keywords/>
  <dc:language>en-US</dc:language>
  <cp:lastModifiedBy>Laima Es</cp:lastModifiedBy>
  <cp:lastPrinted>2021-09-17T13:52:00Z</cp:lastPrinted>
  <dcterms:modified xsi:type="dcterms:W3CDTF">2021-09-20T10:48:00Z</dcterms:modified>
  <cp:revision>2</cp:revision>
  <dc:subject/>
  <dc:title/>
</cp:coreProperties>
</file>