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pielikums</w:t>
      </w:r>
    </w:p>
    <w:p>
      <w:pPr>
        <w:pStyle w:val="ListParagraph"/>
        <w:spacing w:before="0" w:after="120"/>
        <w:ind w:left="5040" w:hanging="0"/>
        <w:jc w:val="both"/>
        <w:rPr/>
      </w:pPr>
      <w:r>
        <w:rPr>
          <w:rFonts w:eastAsia="Calibri"/>
          <w:lang w:eastAsia="en-US"/>
        </w:rPr>
        <w:t>noteikumiem “Telpu nomas kārtība Ādažu novada pašvaldības ēkās”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Ādažu novada domei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Pieteikums Ādažu novada pašvaldības </w:t>
      </w:r>
      <w:r>
        <w:rPr/>
        <w:t>telpu regulārai noma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Fiziskas personas vārds, uzvārds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VAI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juridiskas personas nosauku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Fiziskas personas personas kods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VAI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juridiskas personas reģistrācijas numu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Fiziskas personas deklarētā dzīvesvieta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VAI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juridiskas personas juridiskā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Juridiskas personas pilnvarotās personas vārds, uzvārds un personas kods (ja i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esniedzēja tālruņa numu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esniedzēja e-pasta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objekta nosauku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objekta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>Pasvītrojiet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nomai atbilstošu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>vienu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mērķi un norādiet konkrētu telpu izmantošanas veid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nterešu izglītības īstenošana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sākuma un beigu kopējais termiņ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laiks (dienu nosaukumi un stunda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Paredzamais pakalpojuma saņēmēju skai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80" w:after="120"/>
        <w:ind w:right="-710" w:hanging="0"/>
        <w:rPr/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Papildu informācija, ko uzskatu par svarīgu: ___________________________________________</w:t>
      </w:r>
    </w:p>
    <w:p>
      <w:pPr>
        <w:pStyle w:val="Normal"/>
        <w:spacing w:before="280" w:after="120"/>
        <w:ind w:right="-710" w:hanging="0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_______________________________________________________________________________</w:t>
      </w:r>
    </w:p>
    <w:p>
      <w:pPr>
        <w:pStyle w:val="Normal"/>
        <w:spacing w:before="60" w:after="60"/>
        <w:ind w:right="-568" w:hanging="0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bookmarkStart w:id="0" w:name="__Fieldmark__0_3512767760"/>
      <w:bookmarkStart w:id="1" w:name="__Fieldmark__0_3512767760"/>
      <w:bookmarkEnd w:id="1"/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Rēķinus vēlos saņemt elektroniski (bez droša e-paraksta) uz pieteikumā minēto e-pasta adresi.</w:t>
      </w:r>
    </w:p>
    <w:p>
      <w:pPr>
        <w:pStyle w:val="Normal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bookmarkStart w:id="2" w:name="__Fieldmark__1_3512767760"/>
      <w:bookmarkStart w:id="3" w:name="__Fieldmark__1_3512767760"/>
      <w:bookmarkEnd w:id="3"/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Atbildi sniegt elektroniski (bez droša e-paraksta) uz pieteikumā minēto e-pasta adresi.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Bankas nosaukums: _________________________________________________________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9"/>
        <w:gridCol w:w="349"/>
        <w:gridCol w:w="350"/>
        <w:gridCol w:w="349"/>
        <w:gridCol w:w="349"/>
        <w:gridCol w:w="350"/>
        <w:gridCol w:w="349"/>
        <w:gridCol w:w="349"/>
        <w:gridCol w:w="350"/>
        <w:gridCol w:w="349"/>
        <w:gridCol w:w="349"/>
        <w:gridCol w:w="350"/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187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ods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onta numurs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liecinu, ka piekrītu personas datu apstrādei pieteikumā minētajam mērķim, un ka pašvaldība ir tiesīga pieprasīt kredītinformāciju no pašvaldībai pieejamām datubāzēm, t.sk., ziņas par manu kredītretingu un kavētajiem maksājumiem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568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20___.gada _____. ___________________</w:t>
        <w:tab/>
        <w:tab/>
        <w:t xml:space="preserve">        _________________________ (paraksts)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</w:r>
    </w:p>
    <w:p>
      <w:pPr>
        <w:pStyle w:val="Normal"/>
        <w:ind w:right="-568" w:hanging="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***************************************************************************************************************************</w:t>
      </w:r>
    </w:p>
    <w:p>
      <w:pPr>
        <w:pStyle w:val="Normal"/>
        <w:spacing w:before="0" w:after="120"/>
        <w:jc w:val="center"/>
        <w:rPr/>
      </w:pPr>
      <w:r>
        <w:rPr>
          <w:rFonts w:eastAsia="Calibri" w:cs="Arial" w:ascii="Arial" w:hAnsi="Arial"/>
          <w:b/>
          <w:color w:val="000000"/>
          <w:sz w:val="20"/>
          <w:lang w:eastAsia="en-US"/>
        </w:rPr>
        <w:t>INSTRUKCIJA PAŠVALDĪBAS DARBINIEKIE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  <w:t xml:space="preserve">VPVKAC 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pārliecinās, vai pieteikums iesniegts publikācijā noteiktajā termiņā un apjomā,</w:t>
            </w: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reģistrē to, atzīmē uz tā saņemšanas faktisko laiku, izveido dokumentu kartiņu DVS un nosūta uzdevumu “Izpildīt” atbilstošai iestādei vai struktūrvienībai. Neatbilstošus pieteikumus nepieņem.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  <w:t>Iestādes vai struktūrvienības pilnvarotā persona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: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no VPVKAC saņemtās dokumentu kartiņas datnē pievieno sludinājumu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uzvarētāja dokumentu kartiņā uzdod uzdevumu JID organizēt līguma sagatavošanu un parakstīšanu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dokumentu kartiņās norāda, kad un kā pretendents tika informēts par pieteikuma rezultātu.</w:t>
            </w:r>
          </w:p>
        </w:tc>
      </w:tr>
    </w:tbl>
    <w:p>
      <w:pPr>
        <w:pStyle w:val="ListParagraph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20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24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eastAsia="Times New Roman" w:cs="Arial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3">
    <w:name w:val="WW8Num8z3"/>
    <w:qFormat/>
    <w:rPr>
      <w:b w:val="false"/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1">
    <w:name w:val="Footnote Text1"/>
    <w:basedOn w:val="Normal"/>
    <w:next w:val="Footnote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_veidlapa_rikojumiem_m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04:00Z</dcterms:created>
  <dc:creator>Jevgēnija Sviridenko</dc:creator>
  <dc:description/>
  <cp:keywords/>
  <dc:language>en-US</dc:language>
  <cp:lastModifiedBy>Janis Parums</cp:lastModifiedBy>
  <cp:lastPrinted>2021-09-15T09:12:00Z</cp:lastPrinted>
  <dcterms:modified xsi:type="dcterms:W3CDTF">2021-09-15T11:04:00Z</dcterms:modified>
  <cp:revision>2</cp:revision>
  <dc:subject/>
  <dc:title/>
</cp:coreProperties>
</file>