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ometnes nosauk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OMETNES BUDŽETS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  <w:gridCol w:w="992"/>
        <w:gridCol w:w="1418"/>
        <w:gridCol w:w="1984"/>
      </w:tblGrid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k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maksu pozīcijas nosaukum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izmak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ā 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ībnieka skaits nometnē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u skaits nometnē 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žetu sagatavoja: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</w:rPr>
        <w:t>(vārds, uzvārds, paraksts)</w:t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43:00Z</dcterms:created>
  <dc:creator>PC</dc:creator>
  <dc:description/>
  <cp:keywords/>
  <dc:language>en-US</dc:language>
  <cp:lastModifiedBy>Alise</cp:lastModifiedBy>
  <dcterms:modified xsi:type="dcterms:W3CDTF">2021-07-07T12:32:00Z</dcterms:modified>
  <cp:revision>4</cp:revision>
  <dc:subject/>
  <dc:title/>
</cp:coreProperties>
</file>