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48"/>
        <w:gridCol w:w="1332"/>
        <w:gridCol w:w="944"/>
        <w:gridCol w:w="262"/>
        <w:gridCol w:w="54"/>
        <w:gridCol w:w="900"/>
        <w:gridCol w:w="1260"/>
        <w:gridCol w:w="180"/>
        <w:gridCol w:w="540"/>
        <w:gridCol w:w="1980"/>
      </w:tblGrid>
      <w:tr>
        <w:trPr>
          <w:cantSplit w:val="true"/>
        </w:trPr>
        <w:tc>
          <w:tcPr>
            <w:tcW w:w="10287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 xml:space="preserve">1.PIELIKUMS </w:t>
            </w:r>
          </w:p>
        </w:tc>
      </w:tr>
      <w:tr>
        <w:trPr>
          <w:trHeight w:val="655" w:hRule="atLeast"/>
        </w:trPr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RNU UN JAUNIEŠU NOMETNES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Ādažu novada pašvaldība</w:t>
            </w:r>
          </w:p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Cs w:val="16"/>
              </w:rPr>
              <w:t>Gaujas iela 33 A, Ādaži, Ādažu pag., Ādažu novads LV-2164, Latvija www.adazi.lv</w:t>
            </w:r>
          </w:p>
        </w:tc>
      </w:tr>
      <w:tr>
        <w:trPr>
          <w:trHeight w:val="452" w:hRule="atLeast"/>
        </w:trPr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Cs w:val="20"/>
                <w:lang w:val="lv-LV" w:eastAsia="lv-LV"/>
              </w:rPr>
              <w:t xml:space="preserve">Reģistrācijas datums: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Cs w:val="20"/>
                <w:lang w:val="lv-LV" w:eastAsia="lv-LV"/>
              </w:rPr>
              <w:t xml:space="preserve">Reģistrācijas numurs:  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Cs w:val="16"/>
              </w:rPr>
              <w:t xml:space="preserve">Pieteikuma veidlapa jāaizpilda datordrukā. 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tnes organizators: 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ģistrācijas numurs: </w:t>
            </w:r>
          </w:p>
        </w:tc>
      </w:tr>
      <w:tr>
        <w:trPr/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e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īgumslēdzējas personas vārds, uzvārds, amata nosaukums: </w:t>
            </w:r>
          </w:p>
        </w:tc>
      </w:tr>
      <w:tr>
        <w:trPr>
          <w:trHeight w:val="505" w:hRule="atLeast"/>
        </w:trPr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tnes vadītāja vārds/uzvārds un apliecības Nr.: </w:t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</w:t>
            </w:r>
            <w:r>
              <w:rPr>
                <w:rFonts w:cs="Times New Roman" w:ascii="Times New Roman" w:hAnsi="Times New Roman"/>
                <w:i/>
              </w:rPr>
              <w:t xml:space="preserve">.: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asts: 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lineRule="exact" w:line="400" w:before="60" w:after="60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 xml:space="preserve">NOMETNES NOSAUKUMS: 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ālais dalībnieku skaits pie kuras tiks īstenota iesniegtā programm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imālais pieļaujamais dalībnieku skaits programm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nieku vec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īvprātīgo skaits programm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īvprātīgo vec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tnes veid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vajadzīgo pasvītrot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ena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nakts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ādas prasmes tiek uzlabot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vajadzīgo pasvītrot)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 punkts - mācību saturā balstītu tēmu apgu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 punkts - talantu izkop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. caurviju un “soft skills” jeb komunikācijas, u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 fizisko aktivitāšu un veselīga dzīvesveida veidošana</w:t>
            </w:r>
          </w:p>
        </w:tc>
      </w:tr>
      <w:tr>
        <w:trPr>
          <w:cantSplit w:val="true"/>
        </w:trPr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tnes norises laiks: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tnes norises vieta:  </w:t>
            </w:r>
          </w:p>
        </w:tc>
      </w:tr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tnes pieprasītā summa: </w:t>
            </w:r>
          </w:p>
        </w:tc>
      </w:tr>
      <w:tr>
        <w:trPr>
          <w:trHeight w:val="500" w:hRule="atLeast"/>
          <w:cantSplit w:val="true"/>
        </w:trPr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nosaukums, adres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konta Nr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kods: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1"/>
            <w:tcBorders>
              <w:top w:val="single" w:sz="4" w:space="0" w:color="000000"/>
              <w:bottom w:val="dotted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liecinu, ka visa iesniegtā informācija ir patiesa un nav sagrozīta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s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Nometnes organizatora vārds/uzvārds un amats:</w:t>
            </w:r>
          </w:p>
        </w:tc>
        <w:tc>
          <w:tcPr>
            <w:tcW w:w="2700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araksts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ganizācijas galvenie darbības virzieni, pieredze līdzīgu projektu realizēšanā,  mērķauditorija,  līdzšinējā sadarbība ar pašvaldīb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niedziet atbildi dažos teikum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ĪSS NOMETNES KOPSAVILKUM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Raksturojiet nometnes mērķi  un sasniedzamos rezultātus (ne vairāk kā 200 vārdi)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NOMETNES programmas mērķauditorija un tās īss apraksts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TNES pedagogu saraksts un darbības apraksts:</w:t>
            </w:r>
          </w:p>
        </w:tc>
      </w:tr>
      <w:tr>
        <w:trPr>
          <w:trHeight w:val="50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133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atstarpm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atstarpm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TNES  PROGRAMMA 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ezatstarpm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KjeneRakstz">
    <w:name w:val="Kājene Rakstz."/>
    <w:qFormat/>
    <w:rPr>
      <w:rFonts w:ascii="Times New Roman" w:hAnsi="Times New Roman" w:cs="Times New Roman"/>
      <w:bCs/>
      <w:sz w:val="24"/>
      <w:szCs w:val="27"/>
    </w:rPr>
  </w:style>
  <w:style w:type="character" w:styleId="PageNumber">
    <w:name w:val="Page Number"/>
    <w:basedOn w:val="Noklusjumarindkopasfonts"/>
    <w:rPr/>
  </w:style>
  <w:style w:type="character" w:styleId="Skypec2ctextspan">
    <w:name w:val="skype_c2c_text_span"/>
    <w:basedOn w:val="Noklusjumarindkopasfonts"/>
    <w:qFormat/>
    <w:rPr/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bCs/>
      <w:sz w:val="24"/>
      <w:szCs w:val="27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42:00Z</dcterms:created>
  <dc:creator>Ilmars Blumbergs</dc:creator>
  <dc:description/>
  <cp:keywords/>
  <dc:language>en-US</dc:language>
  <cp:lastModifiedBy>Alise Timermane-Legzdiņa</cp:lastModifiedBy>
  <cp:lastPrinted>2020-03-31T13:59:00Z</cp:lastPrinted>
  <dcterms:modified xsi:type="dcterms:W3CDTF">2021-07-08T14:13:00Z</dcterms:modified>
  <cp:revision>6</cp:revision>
  <dc:subject/>
  <dc:title>APSTIPRINĀTS</dc:title>
</cp:coreProperties>
</file>