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3796134219"/>
      <w:bookmarkStart w:id="1" w:name="__Fieldmark__0_3796134219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3796134219"/>
      <w:bookmarkStart w:id="3" w:name="__Fieldmark__1_3796134219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ankas</w:t>
      </w:r>
      <w:r>
        <w:rPr/>
        <w:t xml:space="preserve"> nosaukums: 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/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/>
      </w:pPr>
      <w:r>
        <w:rPr>
          <w:rFonts w:eastAsia="Calibri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/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BodyTextIndent2Char">
    <w:name w:val="Body Text Indent 2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0:00Z</dcterms:created>
  <dc:creator>Jevgēnija Sviridenko</dc:creator>
  <dc:description/>
  <cp:keywords/>
  <dc:language>en-US</dc:language>
  <cp:lastModifiedBy>Laima Es</cp:lastModifiedBy>
  <cp:lastPrinted>2020-05-26T08:50:00Z</cp:lastPrinted>
  <dcterms:modified xsi:type="dcterms:W3CDTF">2021-05-10T06:30:00Z</dcterms:modified>
  <cp:revision>2</cp:revision>
  <dc:subject/>
  <dc:title/>
</cp:coreProperties>
</file>