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būvvalde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Gaujas ielā 33A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Ādaži, LV-2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esniedzēj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fiziskā vai juridiskā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juridiskās personas reģistrācijas Nr./personas k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adrese, pasta indekss, tālru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ūdzu izsniegt izziņu par attīstības iespējām Ādažu novada nekustamajam īpašum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īpašuma adres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kadastra numu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ielikumā </w:t>
      </w:r>
      <w:r>
        <w:rPr/>
        <w:t>(nav obligāti):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Zemes gabala robežu plāna kopija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Pilnvara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2_.gada____.________________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raksts -fiziskai persona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juridiskai personai (zīmogs) - paraksts, uzvārds, ama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personas tālrunis __________________________</w:t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2:00Z</dcterms:created>
  <dc:creator>andra</dc:creator>
  <dc:description/>
  <cp:keywords/>
  <dc:language>en-US</dc:language>
  <cp:lastModifiedBy>Ingūna Urtāne</cp:lastModifiedBy>
  <cp:lastPrinted>2008-04-21T18:04:00Z</cp:lastPrinted>
  <dcterms:modified xsi:type="dcterms:W3CDTF">2021-04-23T11:42:00Z</dcterms:modified>
  <cp:revision>2</cp:revision>
  <dc:subject/>
  <dc:title/>
</cp:coreProperties>
</file>