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Pieteikums telpu regulārai noma</w:t>
      </w:r>
      <w:r>
        <w:rPr/>
        <w:t>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abdarība. Cilvēktiesību aizsardzība. Pilsoniskas sabiedrības attīstība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apildus informācija, ko uzskatu par svarīgu: __________________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2390522496"/>
      <w:bookmarkStart w:id="1" w:name="__Fieldmark__0_2390522496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Nomas rēķinus vēlos saņemt elektroniski (bez droša e-paraksta) uz pieteikumā norādī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2390522496"/>
      <w:bookmarkStart w:id="3" w:name="__Fieldmark__1_2390522496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vēlos saņemt elektroniski (bez droša e-paraksta) uz iesniegumā norādīto e-pasta adresi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Bankas nosaukums: __________________________________________</w:t>
      </w:r>
      <w:r>
        <w:rPr/>
        <w:t>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dome ir tiesīga pieprasīt kredītinformāciju no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/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DOMES DARBINIEKIEM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pieņem pieteikumu, </w:t>
            </w:r>
            <w:r>
              <w:rPr>
                <w:rFonts w:eastAsia="Calibri" w:cs="Arial" w:ascii="Arial" w:hAnsi="Arial"/>
                <w:color w:val="000000"/>
                <w:sz w:val="20"/>
                <w:u w:val="single"/>
                <w:lang w:eastAsia="en-US"/>
              </w:rPr>
              <w:t>atzīmē uz tā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 saņemšanas datumu un faktisko laiku, un nosūta pieteikumu atbilstošai iestādei vai struktūrvienībai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izveido dokumentu kartiņas DVS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katram pieteikuma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, datnē pievienojot gan sludinājumu, gan pretendenta pieteikum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zvēlētā nomnieka dokumentu kartiņā uzdod uzdevumu JID “Lūdzu organizēt līguma sagatavošanu un parakstīšanu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oraidīto pretendentu dokumentu kartiņās norāda datumu, laiku un veidu, kādā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pretendent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tika informēts par nomas atteikumu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ing5Char">
    <w:name w:val="Heading 5 Char"/>
    <w:qFormat/>
    <w:rPr>
      <w:b/>
      <w:bCs/>
    </w:rPr>
  </w:style>
  <w:style w:type="character" w:styleId="BodyTextIndent2Char">
    <w:name w:val="Body Text Indent 2 Char"/>
    <w:qFormat/>
    <w:rPr>
      <w:sz w:val="24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0:00Z</dcterms:created>
  <dc:creator>Jevgēnija Sviridenko</dc:creator>
  <dc:description/>
  <cp:keywords/>
  <dc:language>en-US</dc:language>
  <cp:lastModifiedBy>Laima Es</cp:lastModifiedBy>
  <cp:lastPrinted>2018-09-04T10:56:00Z</cp:lastPrinted>
  <dcterms:modified xsi:type="dcterms:W3CDTF">2020-11-12T13:01:00Z</dcterms:modified>
  <cp:revision>3</cp:revision>
  <dc:subject/>
  <dc:title/>
</cp:coreProperties>
</file>