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/>
        <w:t>Pieteikums 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dagas PII, “Mežavēji”, Kadaga, Ādažu nov., LV-2103</w:t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zglītība. Kultūra. Veselības veicināšana. Sports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2E74B5"/>
                <w:sz w:val="22"/>
                <w:szCs w:val="22"/>
                <w:lang w:eastAsia="en-US"/>
              </w:rPr>
              <w:t xml:space="preserve">Kadagas PII audzēkņiem.  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apildus informācija, ko uzskatu par svarīgu: ___________________________________________________</w:t>
      </w:r>
    </w:p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0" w:name="__Fieldmark__0_2975640078"/>
      <w:bookmarkStart w:id="1" w:name="__Fieldmark__0_2975640078"/>
      <w:bookmarkEnd w:id="1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Nomas rēķinus vēlos saņemt elektroniski (bez droša e-paraksta) uz pieteikumā norādī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2" w:name="__Fieldmark__1_2975640078"/>
      <w:bookmarkStart w:id="3" w:name="__Fieldmark__1_2975640078"/>
      <w:bookmarkEnd w:id="3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Atbildi vēlos saņemt elektroniski (bez droša e-paraksta) uz iesniegumā norādīto e-pasta adresi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Bankas nosaukums: __________________________________________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56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pliecinu, ka piekrītu personas datu apstrādei pieteikumā minētajam mērķim, un ka dome ir tiesīga pieprasīt kredītinformāciju no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INSTRUKCIJA DOME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pieņem pieteikumu, </w:t>
            </w:r>
            <w:r>
              <w:rPr>
                <w:rFonts w:eastAsia="Calibri" w:cs="Arial" w:ascii="Arial" w:hAnsi="Arial"/>
                <w:color w:val="000000"/>
                <w:sz w:val="20"/>
                <w:u w:val="single"/>
                <w:lang w:eastAsia="en-US"/>
              </w:rPr>
              <w:t>atzīmē uz tā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 saņemšanas datumu un faktisko laiku, un nosūta pieteikumu atbilstošai iestādei vai struktūrvienībai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izveido dokumentu kartiņas DVS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katram pieteikuma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, datnē pievienojot gan sludinājumu, gan pretendenta pieteik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zvēlētā nomnieka dokumentu kartiņā uzdod uzdevumu JID “Lūdzu organizēt līguma sagatavošanu un parakstīšanu”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oraidīto pretendentu dokumentu kartiņās norāda datumu, laiku un veidu, kādā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pretendent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tika informēts par nomas atteikumu.</w:t>
            </w:r>
          </w:p>
        </w:tc>
      </w:tr>
    </w:tbl>
    <w:p>
      <w:pPr>
        <w:pStyle w:val="Sarakstarindkopa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4:00Z</dcterms:created>
  <dc:creator>Jevgēnija Sviridenko</dc:creator>
  <dc:description/>
  <cp:keywords/>
  <dc:language>en-US</dc:language>
  <cp:lastModifiedBy>Laima Jātniece</cp:lastModifiedBy>
  <cp:lastPrinted>2018-09-04T10:56:00Z</cp:lastPrinted>
  <dcterms:modified xsi:type="dcterms:W3CDTF">2020-10-12T07:24:00Z</dcterms:modified>
  <cp:revision>2</cp:revision>
  <dc:subject/>
  <dc:title/>
</cp:coreProperties>
</file>