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dagas PII, “Mežavēji”, Kadaga, Ādažu nov., LV-2103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Izglītība. Kultūra. Veselības veicināšana.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E74B5"/>
                <w:sz w:val="22"/>
                <w:szCs w:val="22"/>
                <w:lang w:eastAsia="en-US"/>
              </w:rPr>
              <w:t xml:space="preserve">Kadagas PII audzēkņiem. 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3466603576"/>
      <w:bookmarkStart w:id="1" w:name="__Fieldmark__0_3466603576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3466603576"/>
      <w:bookmarkStart w:id="3" w:name="__Fieldmark__1_3466603576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Sarakstarindkopa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>Jevgēnija Sviridenko</dc:creator>
  <dc:description/>
  <cp:keywords/>
  <dc:language>en-US</dc:language>
  <cp:lastModifiedBy>Laima Jātniece</cp:lastModifiedBy>
  <cp:lastPrinted>2018-09-04T10:56:00Z</cp:lastPrinted>
  <dcterms:modified xsi:type="dcterms:W3CDTF">2020-09-21T12:42:00Z</dcterms:modified>
  <cp:revision>2</cp:revision>
  <dc:subject/>
  <dc:title/>
</cp:coreProperties>
</file>