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Ādažu novada domes 2020.gada 26.maija protokolam Nr.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ācija par Ādažu Kultūras centra rīkotajiem alternatīvajiem pasākumiem valstī noteiktās ārkārtas situācijas apstākļ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MAIS LATVIJAS AUTOKONCERTS ĀDAŽOS 16.05.20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Ģitārista Mārča Auziņa un viesu autokoncer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976"/>
        <w:gridCol w:w="2552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ORGANIZ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SADARBĪBAS PARTN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ĀKC IZDEVUM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ĀKC IEŅĒMU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POZITĪVS VĒRTĒJ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TRŪKUMI 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dažu Kultūr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A “ Forte Production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rcis Auziņš Mu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poli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a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dažu vidus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Leģenda G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RJ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VPT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 Zaļais St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MO Silent Dis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s Erenpreiss (skaņas aprai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Burjāns, K.Ozols, K.Kārkliņš, L.Vīksne, Ē.Lekaviča (PT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ze Jansone (sabiedrisko attiecību vadītā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zdevumi par 2 koncertu organizatorisko, tehnisko, satura, māksliniecisko  un publicitātes nodrošinājum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matojoties uz pozitīvu iepriekšējo sadarbību ar ĀKC, visiem pakalpojumiem piemērota 60% atlaide 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eņēmumi par pārdotajām ĀKC biļetē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bilesuparadize.lv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koncerts – </w:t>
              <w:br/>
              <w:t>40 automašīnu biļetes EUR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papildkoncerts- 40 automašīnu biļetes par EUR 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ūras pakalpojuma pieejamība ārkārtas situācijas laikā. Jauni inovatīvu risinā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ēc ilgāka pārtraukuma iespēja apmeklēt koncertu klātie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pieprasījums, jo koncerta autobiļetes tika izpārdotas ļoti īsā laik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tīvas atsauks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vērojama Ādažu novada publicitā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erobežots apmeklētāju skaits (ievērojot sanitāro protokolu un noteiktās drošības prasības, maksimālais transporta līdzekļu skaits pasākuma laukumā- 40 automašīnas (divos koncertos kopā 80 automašīnas). Vidējais apmeklētāju skaits kopā ap 400 persona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pildus izdevumi, lai nodrošinātu sanitārā protokola prasība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ā </w:t>
              <w:br/>
              <w:t>EUR 5709 + PVN 1198,89</w:t>
              <w:br/>
              <w:t>EUR 6907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ā </w:t>
              <w:br/>
              <w:t>EUR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RTA TIEŠRAIDE NO ĀDAŽU KULTŪRAS CENTRA 09.05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DY’S NIHGT”  koncerta tiešraide internetā Biļešu Paradīzes platform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ĀRA RUDĀNE, IEVA KERĒVICA, OLGA RAJECKA, PATRISHA, DAGMĀRA LEGANTE un MC orķestri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536"/>
        <w:gridCol w:w="1701"/>
        <w:gridCol w:w="155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ORGANIZATO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SADARBĪBAS PARTN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NODROŠINĀ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ĀKC IZDEVU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ĀKC IEŅĒMUM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SADARBĪBAS PARTNERU IEŅĒMUMI/IZDEVU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Ādažu Kultūras cent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sākuma realizācijas ideja,  Skatītāju zāles iekārtošana videotranslācijas nodrošināšanai (TV studij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UR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UR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dibinājums Latvijas Jaunatnes teāt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V studijas tehniskais nodrošinājums, operatoru, režisoru darbs, tiešraides tehniskā nodrošināšana pieejai interneta platformā, 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nline biļešu tirdzniecība Biļešu Paradīz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iešraides  nodrošināšana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A GREEN ID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ākslinieciskā programma, režija, realizācija, scenogrāfija, tērpi, grims, foto, publicitā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vi līdzekļi, sponsoru piesais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atuves mākslinieki- mūziķu grupa, solistes, koncerta vadītā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certa mākslinieciskās programmas izpildī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 atlīdzīb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inājumi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irmie Latvijā Ādažu novadā realizējām alternatīva satura un formas kultūras projektus valstī izsludinātās ārkārtējās situācijas laikā;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odrošinājām ievērojamu Ādažu novada publicitāti starptautiskā mērogā.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Ārkārtas situācijā valstī nodrošinājām iedzīvotājiem iespēju saņemt kultūras pakalpoju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Ņemot vērā valstī noteiktos ierobežojumus, inovatīvi pasākumi (koncerti, kino u.c.) ir pieprasīti un ĀKC ir iespēja piedāvāt alternatīvus risināju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atavoja L.Tiļuga 29456335</w:t>
      </w:r>
    </w:p>
    <w:sectPr>
      <w:type w:val="nextPage"/>
      <w:pgSz w:orient="landscape" w:w="16838" w:h="11906"/>
      <w:pgMar w:left="567" w:right="567" w:gutter="0" w:header="0" w:top="886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paradize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59:00Z</dcterms:created>
  <dc:creator>Linda Tiluga</dc:creator>
  <dc:description/>
  <cp:keywords/>
  <dc:language>en-US</dc:language>
  <cp:lastModifiedBy>Jevgēnija Sviridenkova</cp:lastModifiedBy>
  <dcterms:modified xsi:type="dcterms:W3CDTF">2020-06-02T14:59:00Z</dcterms:modified>
  <cp:revision>2</cp:revision>
  <dc:subject/>
  <dc:title/>
</cp:coreProperties>
</file>