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tbalsta pretendenta pašnovērtējuma veidlap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tbalsta pretendenta pašnovērtējums par projekta atbilstību vietējās attīstības stratēģijā attiecīgajai rīcībai noteiktajiem projektu vērtēšanas kritērijie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ējā rīcības grupa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edrība “Gaujas Partnerība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sludinātās kārtas Nr.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cības Nr. un nosaukums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a iesniedzējs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a nosaukums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ālāk jāaizpilda sadaļas (1. Administratīvie vērtēšanas kritēriji; 2. Vispārīgie vērtēšanas kritēriji; 3. Kvalitatīvie vērtēšanas kritērij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īcībai 1.1.</w:t>
      </w:r>
    </w:p>
    <w:tbl>
      <w:tblPr>
        <w:tblW w:w="150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49"/>
        <w:gridCol w:w="2552"/>
        <w:gridCol w:w="1206"/>
        <w:gridCol w:w="1771"/>
        <w:gridCol w:w="1559"/>
        <w:gridCol w:w="3969"/>
      </w:tblGrid>
      <w:tr>
        <w:trPr>
          <w:tblHeader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ēriju grup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ērijs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ērtējums / punkti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imāli pieejamais punktu skaits grup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iesniedzēja plānotais punktu skait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atojums punktu skaita atbilstībai</w:t>
            </w:r>
          </w:p>
        </w:tc>
      </w:tr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īvie vērtēšanas kritērij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s ir atbilstošs SVVA stratēģijai un ir saskaņā ar rīcības plānā noteikto rīcību un VRG darbības teritori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tbil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eatbils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pārīgie vērtēšanas kritēri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  <w:tr>
        <w:trPr>
          <w:trHeight w:val="113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cēja atbilstība, spēja realizēt iesniegto projekt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autājumi, kuri tiek vērtēti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m ir pietiekoši cilvēkresursi, zināšanas un prasmes projekta sekmīgai realizācijai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iepriekšējā darbība rada pārliecību, ka pretendents spēs realizēt projektu izvēlētajā aktivitātē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vis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11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tikai uz vienu no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a tiek atbildēts ar “nē” uz vis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stība novada vajadzībā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autājumi, kuri tiek vērtēti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rojekta mērķis atbilst novada vajadzībām un prioritātēm (kas ir noteikti novada attīstības programmā)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lānotais rezultāts ir nozīmīgs visa novada, ne tikai noteikta ciema teritorijas attīstībā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ab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vienu no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a tiek atbildēts ar “nē” uz vis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kvalitāt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autājumi, kuri tiek vērtēti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iedāvātais laika grafiks ir atbilstošs ieplānoto darbību īstenošanai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rojektā plānotas un paskaidrotas aktivitātes projekta publicitātes nodrošināšanai un informācijas izplatīšanai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rojekta apraksts pārliecinoši pamato plānoto darbību nepieciešamību un aktualitāti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rojekta iesniegumam, kurā paredzēta jauna būvniecība, būves pārbūve, ierīkošana, novietošana vai atjaunošana, klāt pievienots paskaidrojošs būvniecības dokuments (būvatļauja / apliecinājuma karte / paskaidrojuma raksts)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vis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trim no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ar atbildēt ar “jā” uz diviem no nosauktajiem jautājumie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ar atbildēt ar “jā” uz vienu no nosauktajiem jautājumie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a tiek atbildēts ar “nē” uz vis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s ir inovatīv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ovāciju kritēriji, kuri tiek vērtēti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ģinalitāte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rsu izmantošanas efektivitāte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ā nozīme (ilgtspēja)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ēta (pārnozariska) pieeja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iesniegumā pamatoti visi 4 inovāciju kritēri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rakstarindkopa"/>
              <w:spacing w:lineRule="auto" w:line="240" w:before="60" w:after="60"/>
              <w:ind w:left="9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iesniegumā pamatoti 3 inovāciju kritēri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iesniegumā pamatoti 2 inovāciju kritēri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iesniegumā pamatots tikai 1 inovāciju kritērij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ideja nav inovatī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finansēšanas mērķ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aunai būvniecībai, būves pārbūvei, ierīkošanai, novietošanai, atjaunošanai vai būvmateriālu iegādei paredzētās izmaksas veido mazāk nekā 15% no kopējām projekta attiecināmajām izmaks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Jaunai būvniecībai, būves pārbūvei, ierīkošanai, novietošanai, atjaunošanai vai būvmateriālu iegādei paredzētās izmaksas veido 15-50% no kopējām projekta attiecināmajām izmaks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aunai būvniecībai, būves pārbūvei, ierīkošanai, novietošanai, atjaunošanai vai būvmateriālu iegādei paredzētās izmaksas veido vairāk par 50% no kopējām projekta attiecināmajām izmaks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ilgtspēj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autājumi, kuri tiek vērtēti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rojekts ir ilgtspējīgs, tā rezultātus būs iespējams izmantot vismaz 5 gadus pēc realizācijas (rīcībai 1.1., darbinieku produktivitātes kāpināšanas aktivitātē 2 gadus pēc realizācijas).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rojektā ir precīzi definēta mērķauditorija (1.1.rīcības projektiem – klienti, 2.1. un 2.2.rīcības projektiem – projekta labuma guvēji)?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abiem nosauktajiem jautājumiem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vienu no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a tiek atbildēts ar “nē” uz vis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finansiālais pamatojum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autājumi, kuri tiek vērtēti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ieprasītais finansējums nepārsniedz attiecīgajā kārtā izsludināto atbalsta summu vienam projektam;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60" w:after="60"/>
              <w:ind w:left="45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pieprasītais finansējums ir pamatots (ir veikta cenu salīdzināšana, ir skaidrs nepieciešamības apraksts u.tml.).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abiem nosauktajiem jautājumiem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 atbildēt ar “jā” uz vienu no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a tiek atbildēts ar “nē” uz visiem nosauktajiem jautā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ildus vērtēšanas kritēriji rīcībai 1.1.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74"/>
        <w:gridCol w:w="2977"/>
        <w:gridCol w:w="1206"/>
        <w:gridCol w:w="1628"/>
        <w:gridCol w:w="1559"/>
        <w:gridCol w:w="4395"/>
      </w:tblGrid>
      <w:tr>
        <w:trPr>
          <w:tblHeader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ēriju grup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ērijs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ērtējums / punkti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imāli pieejamais punktu skaits grup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iesniedzēja plānotais punktu skaits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atojums punktu skaita atbilstībai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tatīvie vērtēšanas kritērij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s paredz aprīkot / izveidot darba vietu cilvēkiem ar kustību traucējumiem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s paredz izveidot jaunu darba vietu, kas būtu paredzēta cilvēkiem ar kustību traucē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s paredz aprīkot esošu darba vietu, kas būtu paredzēta cilvēkiem ar kustību traucē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ā nav paredzēts aprīkot / izveidot darba vietu cilvēkiem ar kustību traucējumi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idoto darbavietu skaits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tiks radītas vismaz 3 darbavie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tiks radītas divas darbavie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tiks radīta viena darbavi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netiks radītas darbavie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s tiek īstenots kā kopprojekts un tiek veicināta uzņēmēju savstarpējā sadarb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s tiek īstenots kā kopprojek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s netiek īstenots kā kopprojekts, bet iesniegumā skaidri pamatota uzņēmēju savstarpējā sadarbī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s netiek īstenots kā kopprojek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mācāmo darbinieku skaits*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tiek apmācīti 4 un vairāk darbiniek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tiek apmācīti 3 darbiniek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tiek apmācīti 2 darbinie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tiek apmācīts 1 darbinie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a rezultātā netiek apmācīts neviens darbiniek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imālais punktu skai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hd w:fill="FFFFFF" w:val="clear"/>
        </w:rPr>
        <w:t>* Kritērijos minēto nosacījumu  izpilde jānodrošina projekta īstenošanas laikā. Nosacījumu neizpildes gadījumā var tikt piemērota finanšu korekcija atbilstoši Ministru kabineta noteikumu Nr.598 6.pielikum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155"/>
        <w:gridCol w:w="239"/>
        <w:gridCol w:w="472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jekta iesniedzēja amatpersonas nosauk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ārds uzvārd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s, vi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6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Calibri Light" w:hAnsi="Calibri Light" w:eastAsia="Calibri Light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arakstarindkopaRakstz">
    <w:name w:val="Saraksta rindkopa Rakstz."/>
    <w:qFormat/>
    <w:rPr>
      <w:rFonts w:ascii="Calibri" w:hAnsi="Calibri" w:eastAsia="Calibri" w:cs="Times New Roman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jc w:val="both"/>
    </w:pPr>
    <w:rPr>
      <w:rFonts w:ascii="Calibri Light" w:hAnsi="Calibri Light" w:eastAsia="Calibri Light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5:00Z</dcterms:created>
  <dc:creator>Admin</dc:creator>
  <dc:description/>
  <cp:keywords/>
  <dc:language>en-US</dc:language>
  <cp:lastModifiedBy>Laima Jātniece</cp:lastModifiedBy>
  <dcterms:modified xsi:type="dcterms:W3CDTF">2020-01-17T08:55:00Z</dcterms:modified>
  <cp:revision>2</cp:revision>
  <dc:subject/>
  <dc:title/>
</cp:coreProperties>
</file>