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Dienas nometņu organizēšana un vadīšana 10-13 gadus veciem skolas vecuma bērniem”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D Nr.: ĀND 2019/14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 05-30-2019/145-1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Ādažos </w:t>
        <w:tab/>
        <w:t>2019.gada 24. septembrī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426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ēdē piedalās:</w:t>
      </w:r>
    </w:p>
    <w:tbl>
      <w:tblPr>
        <w:tblW w:w="86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8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  <w:t>Liene Laus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426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</w:rPr>
      </w:pPr>
      <w:r>
        <w:rPr/>
        <w:t>Lēmuma pieņemšana iepirkumā „</w:t>
      </w:r>
      <w:r>
        <w:rPr>
          <w:b/>
          <w:sz w:val="28"/>
          <w:szCs w:val="28"/>
        </w:rPr>
        <w:t xml:space="preserve"> </w:t>
      </w:r>
      <w:r>
        <w:rPr>
          <w:bCs/>
        </w:rPr>
        <w:t>Dienas nometņu organizēšana un vadīšana 10-13 gadus veciem skolas vecuma bērniem</w:t>
      </w:r>
      <w:r>
        <w:rPr/>
        <w:t>” (ID Nr.: ĀND 2019/14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L.Lauska ziņo par projektu vadītājas I.Henilanes 12.09.2019. iesniegumu, kurā lūgts slēgt līgumu ar Biedrību “DUEsport”, reģ nr. 40008208818 par dienas nometņu organizēšanu un vadīšanu 10-13 gadus veciem skolas vecuma bērniem, kas tiek veikts SAM 9.2.4.2. “Pasākumi vietējās sabiedrības veselības veicināšanai un slimību profilaksei” projekta ietvaros par kopējo līguma summu 2350,00 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85" w:hanging="360"/>
        <w:jc w:val="both"/>
        <w:rPr>
          <w:bCs/>
        </w:rPr>
      </w:pPr>
      <w:r>
        <w:rPr>
          <w:bCs/>
        </w:rPr>
        <w:t>L.Lauska informē, ka piedalīties cenu izpētē tika uzaicināti 4 pretendenti – Biedrība ““Sporta klubs “Atdzimšana””, SIA”ANT”, Biedrība “Augšup”, Biedrība “DUEsport”  un noteiktajā iesniegšanas termiņā tika saņemts 1 piedāvājums: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1"/>
        <w:gridCol w:w="2954"/>
        <w:gridCol w:w="4601"/>
      </w:tblGrid>
      <w:tr>
        <w:trPr/>
        <w:tc>
          <w:tcPr>
            <w:tcW w:w="75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5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46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dāvātā cena </w:t>
            </w: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bez PVN</w:t>
            </w:r>
          </w:p>
        </w:tc>
      </w:tr>
      <w:tr>
        <w:trPr/>
        <w:tc>
          <w:tcPr>
            <w:tcW w:w="6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 “DUEsports”</w:t>
            </w:r>
          </w:p>
        </w:tc>
        <w:tc>
          <w:tcPr>
            <w:tcW w:w="460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.00</w:t>
            </w:r>
          </w:p>
        </w:tc>
      </w:tr>
    </w:tbl>
    <w:p>
      <w:pPr>
        <w:pStyle w:val="Normal"/>
        <w:shd w:fill="FFFFFF" w:val="clear"/>
        <w:spacing w:before="0" w:after="120"/>
        <w:ind w:left="360"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 xml:space="preserve">L.Lausk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incips pret visiem pretendentiem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57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 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360" w:right="-199" w:hanging="36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98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Pamatojoties uz </w:t>
            </w:r>
            <w:r>
              <w:rPr/>
              <w:t xml:space="preserve">Ādažu novada domes </w:t>
            </w:r>
            <w:r>
              <w:rPr>
                <w:bCs/>
              </w:rPr>
              <w:t xml:space="preserve">2017.gada 15.februāra rīkojuma </w:t>
            </w:r>
            <w:r>
              <w:rPr/>
              <w:t>Nr. ĀND/1-10-1/17/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noteikumiem, slēgt līgumus par par dienas nometņu organizēšanu un vadīšanu 10-13 gadus veciem skolas vecuma bērniem, kas tiek veikts SAM 9.2.4.2. “Pasākumi vietējās sabiedrības veselības veicināšanai un slimību profilaksei” projekta ietvaros “Pasākumi vietējās sabiedrības veselības veicināšanai Ādažu novadā”, Nr. 9.2.4.2/16/i/001, ietvaros par kopējo līguma summu 2350,00 </w:t>
            </w:r>
            <w:r>
              <w:rPr>
                <w:bCs/>
                <w:i/>
              </w:rPr>
              <w:t>euro</w:t>
            </w:r>
            <w:r>
              <w:rPr>
                <w:bCs/>
              </w:rPr>
              <w:t xml:space="preserve"> bez PV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right="34" w:hanging="360"/>
              <w:jc w:val="both"/>
              <w:rPr>
                <w:bCs/>
              </w:rPr>
            </w:pPr>
            <w:r>
              <w:rPr/>
              <w:t>L.Lauskai  publicēt informāciju par pieņemto lēmumu Ādažu novada domes mājaslap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right="34" w:hanging="360"/>
              <w:jc w:val="both"/>
              <w:rPr>
                <w:bCs/>
              </w:rPr>
            </w:pPr>
            <w:r>
              <w:rPr>
                <w:bCs/>
              </w:rPr>
              <w:t>N.Krasnovai sagatavot līguma projektus un saskaņot tos ar pusēm.</w:t>
            </w:r>
          </w:p>
        </w:tc>
      </w:tr>
    </w:tbl>
    <w:p>
      <w:pPr>
        <w:pStyle w:val="Normal"/>
        <w:spacing w:before="0" w:after="120"/>
        <w:ind w:right="-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ācijas izdruka no Ādažu novada domes mājaslap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 Henilanes 12.09.2019.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83"/>
      </w:tblGrid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V.Bulān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U.Dambi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A.Brūver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H.Krast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A.Liepiņa-Jākobsone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L.Lauska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GalveneRakstz">
    <w:name w:val="Galvene Rakstz."/>
    <w:qFormat/>
    <w:rPr>
      <w:rFonts w:eastAsia="Times New Roman"/>
      <w:sz w:val="24"/>
      <w:szCs w:val="24"/>
      <w:lang w:val="lv-LV"/>
    </w:rPr>
  </w:style>
  <w:style w:type="character" w:styleId="KjeneRakstz">
    <w:name w:val="Kājene Rakstz.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6:00Z</dcterms:created>
  <dc:creator>Rita Ozolina</dc:creator>
  <dc:description/>
  <cp:keywords/>
  <dc:language>en-US</dc:language>
  <cp:lastModifiedBy>Liene Lauska</cp:lastModifiedBy>
  <cp:lastPrinted>2019-01-21T16:51:00Z</cp:lastPrinted>
  <dcterms:modified xsi:type="dcterms:W3CDTF">2019-09-26T13:59:00Z</dcterms:modified>
  <cp:revision>9</cp:revision>
  <dc:subject/>
  <dc:title/>
</cp:coreProperties>
</file>