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nas nometņu organizēšana un vadīšana 10-13 gadus veciem skolas vecuma bērniem”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D Nr.: ĀND 2019/14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 05-30-2019/145-2</w:t>
      </w:r>
    </w:p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/>
        <w:t xml:space="preserve">Ādažos </w:t>
        <w:tab/>
        <w:t>2019. gada 18. oktobris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e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  <w:t>Liene Lausk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, 2018.gada 13.aprīļa lēmums Nr. 72 un 2018.gada 25.septembra lēmums Nr. 226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</w:t>
      </w:r>
      <w:r>
        <w:rPr>
          <w:bCs/>
        </w:rPr>
        <w:t>Dienas nometņu organizēšana un vadīšana 10-13 gadus veciem skolas vecuma bērniem</w:t>
      </w:r>
      <w:r>
        <w:rPr/>
        <w:t>” (ID Nr.: ĀND 2019/14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L.Lauska atgādina, ka š.g. 24. septembrī sēdē (Protokols Nr. 05-30-2019/145-1) komisija piešķīra līguma slēgšanas tiesības biedrībai “DUEsport”, reģ nr. 40008208818 par dienas nometņu organizēšanu un vadīšanu 10-13 gadus veciem skolas vecuma bērniem, kas tiek veikts SAM 9.2.4.2. “Pasākumi vietējās sabiedrības veselības veicināšanai un slimību profilaksei” projekta ietvaros par kopējo līguma summu 2350,00 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 xml:space="preserve">L.Lauska informē, ka š.g. 15. oktobrī tika saņemts iesniegums no projektu vadītājas I.Henilanes, kurā tiek lūgts veikt izmaiņas līgumā (JUR 2019-10/794) nomainot vienu no speciālistiem – Eviju Šīri (bijušo profesionālo sportistu) uz Kārli Tori. Pēc I.Henilānes sniegtā apliecinājuma, K.Tore atbilst cenu izpētes noteiktajām kvalifikācijas prasībām.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98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Apstiprināt speciālistu nomaiņu.</w:t>
      </w:r>
    </w:p>
    <w:p>
      <w:pPr>
        <w:pStyle w:val="Normal"/>
        <w:numPr>
          <w:ilvl w:val="0"/>
          <w:numId w:val="4"/>
        </w:numPr>
        <w:spacing w:before="0" w:after="120"/>
        <w:ind w:left="360" w:right="-198" w:hanging="360"/>
        <w:jc w:val="both"/>
        <w:rPr>
          <w:bCs/>
        </w:rPr>
      </w:pPr>
      <w:r>
        <w:rPr/>
        <w:t>L.Lauskai publicēt informāciju par pieņemto lēmumu Ādažu novada domes mājaslapā.</w:t>
      </w:r>
    </w:p>
    <w:p>
      <w:pPr>
        <w:pStyle w:val="Normal"/>
        <w:numPr>
          <w:ilvl w:val="0"/>
          <w:numId w:val="4"/>
        </w:numPr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>Juridiskajai un iepirkumu daļai sagatavot līgumu izmaiņas un saskaņot tos ar pusēm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kācijas izdruka no Ādažu novada domes mājaslap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.Henilānes 15.10.2019.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83"/>
      </w:tblGrid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priekšsēdētājs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V.Bulān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locekļi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E.Kāpa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A.Brūver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U.Dambi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H.Krast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A.Liepiņa-Jākobsone</w:t>
            </w:r>
          </w:p>
        </w:tc>
      </w:tr>
      <w:tr>
        <w:trPr>
          <w:trHeight w:val="5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255905</wp:posOffset>
                      </wp:positionV>
                      <wp:extent cx="1724025" cy="39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6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   </w:t>
            </w:r>
            <w:r>
              <w:rPr>
                <w:color w:val="1F4E79"/>
                <w:sz w:val="20"/>
                <w:szCs w:val="20"/>
              </w:rPr>
              <w:t>___________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L.Lau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GalveneRakstz">
    <w:name w:val="Galvene Rakstz."/>
    <w:qFormat/>
    <w:rPr>
      <w:rFonts w:eastAsia="Times New Roman"/>
      <w:sz w:val="24"/>
      <w:szCs w:val="24"/>
      <w:lang w:val="lv-LV"/>
    </w:rPr>
  </w:style>
  <w:style w:type="character" w:styleId="KjeneRakstz">
    <w:name w:val="Kājene Rakstz."/>
    <w:qFormat/>
    <w:rPr>
      <w:rFonts w:eastAsia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2:00Z</dcterms:created>
  <dc:creator>Rita Ozolina</dc:creator>
  <dc:description/>
  <cp:keywords/>
  <dc:language>en-US</dc:language>
  <cp:lastModifiedBy>Liene Lauska</cp:lastModifiedBy>
  <cp:lastPrinted>2019-10-02T16:41:00Z</cp:lastPrinted>
  <dcterms:modified xsi:type="dcterms:W3CDTF">2019-10-18T09:46:00Z</dcterms:modified>
  <cp:revision>26</cp:revision>
  <dc:subject/>
  <dc:title/>
</cp:coreProperties>
</file>