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  <w:lang w:eastAsia="lv-LV"/>
        </w:rPr>
        <w:t>Ielu apgaismojuma izbūve Podnieku ielā, no Attekas ielas līdz Krastupes ielai, Ādažos, Ādažu novadā</w:t>
      </w:r>
      <w:r>
        <w:rPr>
          <w:b/>
          <w:sz w:val="28"/>
          <w:szCs w:val="28"/>
        </w:rPr>
        <w:t>”</w:t>
      </w:r>
    </w:p>
    <w:p>
      <w:pPr>
        <w:pStyle w:val="Normal"/>
        <w:shd w:fill="C5E0B3" w:val="clear"/>
        <w:jc w:val="center"/>
        <w:rPr/>
      </w:pPr>
      <w:r>
        <w:rPr>
          <w:b/>
          <w:sz w:val="28"/>
          <w:szCs w:val="28"/>
        </w:rPr>
        <w:t>(ID.Nr. ĀND 2018/104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104-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14. 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3225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rtis Brūveris</w:t>
            </w:r>
          </w:p>
          <w:p>
            <w:pPr>
              <w:pStyle w:val="Normal"/>
              <w:jc w:val="both"/>
              <w:rPr/>
            </w:pPr>
            <w:r>
              <w:rPr/>
              <w:t>Alīna Liepiņa - Jākobs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Ādažu novada domes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</w:t>
      </w:r>
      <w:r>
        <w:rPr>
          <w:lang w:eastAsia="lv-LV"/>
        </w:rPr>
        <w:t>Ielu apgaismojuma izbūve Podnieku ielā, no Attekas ielas līdz Krastupes ielai, Ādažos, Ādažu novadā</w:t>
      </w:r>
      <w:r>
        <w:rPr/>
        <w:t>” (ID.Nr.: ĀND 2018/104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/>
        <w:t>V. Bulāns atgādina, ka noteiktajā termiņā piedāvājumus iesniedza 5 pretendenti.</w:t>
      </w:r>
    </w:p>
    <w:p>
      <w:pPr>
        <w:pStyle w:val="Normal"/>
        <w:ind w:left="720" w:right="43" w:hanging="0"/>
        <w:jc w:val="both"/>
        <w:rPr/>
      </w:pPr>
      <w:r>
        <w:rPr/>
        <w:t>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Tesl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05.47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UK Energo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654.63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ED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888.92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manda-e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450.27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emus Elektro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782.41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/>
        <w:t>Komisija vērtē pretendentu iesniegtos tehniskos piedāvājumus un konstatē, ka iepirkuma nolikuma Tehniskajā specifikācijā ir konstatējamas kļūdas – tehniskajā specifikācijā norādītie darbu un materiālu apjomi nesaskan ar būvprojektā (</w:t>
      </w:r>
      <w:hyperlink r:id="rId2">
        <w:r>
          <w:rPr>
            <w:rStyle w:val="InternetLink"/>
          </w:rPr>
          <w:t>https://failiem.lv/u/gwnrg6p9</w:t>
        </w:r>
      </w:hyperlink>
      <w:r>
        <w:rPr/>
        <w:t>) norādītajiem apjomiem. Ņemot vērā iepriekš minēto, Komisija secina, ka iesniegtie pretendentu tehniskie piedāvājumi nav objektīvi salīdzināmi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skaņā ar Publisko iepirkumu likuma 9.panta (15)  punktu (Pasūtītājs ir tiesīgs pārtraukt iepirkumu un neslēgt iepirkuma līgumu, ja tam ir objektīvs pamatojums)  </w:t>
      </w:r>
      <w:r>
        <w:rPr>
          <w:b/>
          <w:sz w:val="22"/>
          <w:szCs w:val="22"/>
          <w:u w:val="single"/>
        </w:rPr>
        <w:t>pārtraukt iepirkumu</w:t>
      </w:r>
      <w:r>
        <w:rPr>
          <w:b/>
          <w:sz w:val="22"/>
          <w:szCs w:val="22"/>
        </w:rPr>
        <w:t xml:space="preserve"> „</w:t>
      </w:r>
      <w:r>
        <w:rPr>
          <w:b/>
          <w:lang w:eastAsia="lv-LV"/>
        </w:rPr>
        <w:t>Ielu apgaismojuma izbūve Podnieku ielā, no Attekas ielas līdz Krastupes ielai, Ādažos, Ādažu novadā</w:t>
      </w:r>
      <w:r>
        <w:rPr>
          <w:b/>
          <w:sz w:val="22"/>
          <w:szCs w:val="22"/>
        </w:rPr>
        <w:t xml:space="preserve">” (ID.Nr.: ĀND 2018/104), nepiešķirot līguma slēgšanas tiesības, </w:t>
      </w:r>
      <w:bookmarkStart w:id="0" w:name="_Hlk515544039"/>
      <w:r>
        <w:rPr>
          <w:b/>
          <w:sz w:val="22"/>
          <w:szCs w:val="22"/>
        </w:rPr>
        <w:t xml:space="preserve">jo </w:t>
      </w:r>
      <w:bookmarkEnd w:id="0"/>
      <w:r>
        <w:rPr>
          <w:b/>
          <w:sz w:val="22"/>
          <w:szCs w:val="22"/>
        </w:rPr>
        <w:t>tika konstatētas kļūdas Tehniskajā specifikācijā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dot A. Zēbergam iesniegt precizētu Tehnisko specifikāciju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-Jākobsonei paziņot par iepirkuma rezultātiem visiem pretendentiem un publicēt paziņojumus ĀND un IUB mājaslapās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 xml:space="preserve"> _____________________</w:t>
        <w:tab/>
        <w:t xml:space="preserve">V. Bulān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 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 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 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 Brūve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s:</w:t>
        <w:tab/>
        <w:tab/>
        <w:tab/>
        <w:t>_____________________</w:t>
        <w:tab/>
        <w:t>A. Liepiņa-Jākobsone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iliem.lv/u/gwnrg6p9?share_email_id=adde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4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9-17T06:46:00Z</dcterms:modified>
  <cp:revision>12</cp:revision>
  <dc:subject/>
  <dc:title/>
</cp:coreProperties>
</file>