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Dārza tehnikas apkope un rezerves detaļu piegāde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10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10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8.august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Dārza tehnikas apkope un rezerves detaļu piegāde” (ID.Nr.: ĀND 2018/10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novada domes SID Tehniskā dienesta vadītāja Ivara Grīnberga iesniegumu, kurā lūgts slēgt līgumu ar SIA “Stokker” par</w:t>
      </w:r>
      <w:r>
        <w:rPr/>
        <w:t xml:space="preserve"> dārza tehnikas (divas Kubota F3890 Out Front Mower tehnikas) apkopi un rezerves detaļu piegādi</w:t>
      </w:r>
      <w:r>
        <w:rPr>
          <w:bCs/>
        </w:rPr>
        <w:t xml:space="preserve"> par kopējo līgumsummu – 5234.86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 xml:space="preserve">A. Liepiņa-Jākobsone informē, ka piedalīties cenu izpētē tika uzaicināti 2 pretendenti – SIA “Stokker” un SIA “Konekesko Latvija”, jo tie ir vienīgie Kubota autorizētie servisa pakalpojumu sniedzēji. Noteiktajā iesniegšanas tika saņemts viens piedāvājums no SIA “Stokker”. 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dārza tehnikas apkopi un rezerves detaļu piegādi</w:t>
      </w:r>
      <w:r>
        <w:rPr>
          <w:b/>
          <w:lang w:eastAsia="lv-LV"/>
        </w:rPr>
        <w:t xml:space="preserve"> </w:t>
      </w:r>
      <w:r>
        <w:rPr>
          <w:b/>
          <w:bCs/>
        </w:rPr>
        <w:t>ar SIA „Stokker” par kopējo līgumsummu – 5234.86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n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Z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8-27T07:10:00Z</dcterms:modified>
  <cp:revision>64</cp:revision>
  <dc:subject/>
  <dc:title/>
</cp:coreProperties>
</file>