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Ādažu pašvaldības policijas darbinieku veselības un nelaimes gadījumu apdrošināšana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9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99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31.jūl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pašvaldības policijas darbinieku veselības un nelaimes gadījumu apdrošināšana” (ID.Nr.: ĀND 2018/9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pašvaldības policijas vecākā inspektora Artura Šmauksteļa iesniegumu, kurā lūgts slēgt līgumu ar A/S “Balta” par</w:t>
      </w:r>
      <w:r>
        <w:rPr/>
        <w:t xml:space="preserve"> Ādažu pašvaldības policijas 17 darbinieku veselības un nelaimes gadījumu apdrošināšanu</w:t>
      </w:r>
      <w:r>
        <w:rPr>
          <w:bCs/>
        </w:rPr>
        <w:t xml:space="preserve"> par kopējo līgumsummu – 5089.63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A. Liepiņa-Jākobsone informē, ka piedalīties cenu izpētē tika uzaicināti 8 pretendenti – A/S “Balta”, SIA “InterRisk”, A/S “BTA Apdrošināšana”, “Ergo Life Insurance SE Latvijas filiāle”, AAS “”Gjensidige Baltic”, “IF P&amp;C Insurance Latvijas filiāle”, A/S “Seesam Insurance”” un “Compensa Life Vienna Insurance Group SE Latvijas Filiāle”, taču noteiktajā iesniegšanas termiņā tika saņemti 3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S “Balt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9.6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S “BTA Apdrošināšan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4.7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Compensa Life Vienna Insurance Group SE Latvijas Filiāle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10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20" w:right="-199" w:hanging="0"/>
        <w:jc w:val="both"/>
        <w:rPr>
          <w:bCs/>
        </w:rPr>
      </w:pPr>
      <w:r>
        <w:rPr>
          <w:bCs/>
        </w:rPr>
        <w:t>A. Šmaukstelis iesniegumā norāda, ka izvērtējot visus iesniegtos piedāvājumus, tika secināts, ka A/S “Balta” piedāvājums ir saimnieciski visizdevīgākais, jo pretendents piedāvājumā ir iekļāvis ne tikai pamata veselības apdrošināšanas pakalpojumus, bet papildus pozīcijas - medikamentu iegāde, zobārstniecība, zobu higiēna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Ādažu pašvaldības policijas darbinieku veselības un nelaimes gadījumu apdrošināšanu</w:t>
      </w:r>
      <w:r>
        <w:rPr>
          <w:b/>
          <w:lang w:eastAsia="lv-LV"/>
        </w:rPr>
        <w:t xml:space="preserve"> </w:t>
      </w:r>
      <w:r>
        <w:rPr>
          <w:b/>
          <w:bCs/>
        </w:rPr>
        <w:t>ar A/S „Balta” par kopējo līgumsummu – 5089.63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Šmauksteļa iesniegums un pielik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Z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7-30T08:20:00Z</dcterms:modified>
  <cp:revision>64</cp:revision>
  <dc:subject/>
  <dc:title/>
</cp:coreProperties>
</file>