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A8D08D" w:val="clear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Ceļu un ielu segumu uzturēšana”</w:t>
      </w:r>
    </w:p>
    <w:p>
      <w:pPr>
        <w:pStyle w:val="Normal"/>
        <w:shd w:fill="A8D08D" w:val="clear"/>
        <w:jc w:val="center"/>
        <w:rPr/>
      </w:pPr>
      <w:r>
        <w:rPr>
          <w:b/>
          <w:sz w:val="28"/>
          <w:szCs w:val="28"/>
        </w:rPr>
        <w:t>(ID.Nr. ĀND 2018/97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8/97-3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8. gada 10. augustā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184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  <w:gridCol w:w="9237"/>
      </w:tblGrid>
      <w:tr>
        <w:trPr/>
        <w:tc>
          <w:tcPr>
            <w:tcW w:w="9237" w:type="dxa"/>
            <w:tcBorders/>
          </w:tcPr>
          <w:tbl>
            <w:tblPr>
              <w:tblW w:w="8373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3"/>
              <w:gridCol w:w="4660"/>
            </w:tblGrid>
            <w:tr>
              <w:trPr>
                <w:trHeight w:val="1131" w:hRule="atLeast"/>
              </w:trPr>
              <w:tc>
                <w:tcPr>
                  <w:tcW w:w="3713" w:type="dxa"/>
                  <w:tcBorders/>
                </w:tcPr>
                <w:p>
                  <w:pPr>
                    <w:pStyle w:val="Normal"/>
                    <w:ind w:left="72" w:right="-694" w:hanging="0"/>
                    <w:jc w:val="both"/>
                    <w:rPr/>
                  </w:pPr>
                  <w:r>
                    <w:rPr/>
                    <w:t>Komisijas priekšsēdētājs:</w:t>
                  </w:r>
                </w:p>
                <w:p>
                  <w:pPr>
                    <w:pStyle w:val="Normal"/>
                    <w:ind w:left="72" w:right="-694" w:hanging="0"/>
                    <w:jc w:val="both"/>
                    <w:rPr/>
                  </w:pPr>
                  <w:r>
                    <w:rPr/>
                    <w:t>Komisijas locekļi:</w:t>
                  </w:r>
                </w:p>
                <w:p>
                  <w:pPr>
                    <w:pStyle w:val="Normal"/>
                    <w:ind w:right="-694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694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694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694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694" w:hanging="0"/>
                    <w:jc w:val="both"/>
                    <w:rPr/>
                  </w:pPr>
                  <w:r>
                    <w:rPr/>
                    <w:t>Iepirkumu speciālists:</w:t>
                  </w:r>
                </w:p>
              </w:tc>
              <w:tc>
                <w:tcPr>
                  <w:tcW w:w="46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Valērijs Bulān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Everita Kāp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Zane Liepiņ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Halfors Krast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Artis Brūver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Uģis Dambi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Alīna Liepiņa-Jākobson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237" w:type="dxa"/>
            <w:tcBorders/>
          </w:tcPr>
          <w:tbl>
            <w:tblPr>
              <w:tblW w:w="8373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3"/>
              <w:gridCol w:w="4660"/>
            </w:tblGrid>
            <w:tr>
              <w:trPr>
                <w:trHeight w:val="1131" w:hRule="atLeast"/>
              </w:trPr>
              <w:tc>
                <w:tcPr>
                  <w:tcW w:w="3713" w:type="dxa"/>
                  <w:tcBorders/>
                </w:tcPr>
                <w:p>
                  <w:pPr>
                    <w:pStyle w:val="Normal"/>
                    <w:ind w:left="72" w:right="-694" w:hanging="0"/>
                    <w:jc w:val="both"/>
                    <w:rPr/>
                  </w:pPr>
                  <w:r>
                    <w:rPr/>
                    <w:t>Komisijas priekšsēdētājs:</w:t>
                  </w:r>
                </w:p>
                <w:p>
                  <w:pPr>
                    <w:pStyle w:val="Normal"/>
                    <w:ind w:left="72" w:right="-694" w:hanging="0"/>
                    <w:jc w:val="both"/>
                    <w:rPr/>
                  </w:pPr>
                  <w:r>
                    <w:rPr/>
                    <w:t>Komisijas locekļi:</w:t>
                  </w:r>
                </w:p>
                <w:p>
                  <w:pPr>
                    <w:pStyle w:val="Normal"/>
                    <w:ind w:right="-694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694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694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694" w:hanging="0"/>
                    <w:jc w:val="both"/>
                    <w:rPr/>
                  </w:pPr>
                  <w:r>
                    <w:rPr/>
                    <w:t>Iepirkumu speciālists:</w:t>
                  </w:r>
                </w:p>
              </w:tc>
              <w:tc>
                <w:tcPr>
                  <w:tcW w:w="46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Valērijs Bulān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Everita Kāp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Zane Liepiņ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Halfors Krast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Artis Brūver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Alīna Liepiņa-Jākobson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 xml:space="preserve">Ādažu novada domes 2017.gada 22.augusta lēmums Nr. 194 un Ādažu novada domes 2018.gada 13.aprīļa lēmums Nr. 72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vērtēšana iepirkumā „Ceļu un ielu segumu uzturēšana” (ID.Nr.: ĀND 2018/97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V. Bulāns atgādina, ka noteiktajā termiņā piedāvājumus bija iesnieguši 2 pretendenti:</w:t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29"/>
        <w:gridCol w:w="2552"/>
      </w:tblGrid>
      <w:tr>
        <w:trPr>
          <w:trHeight w:val="6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dikatīvā cena EURO (bez PVN)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521935074"/>
            <w:r>
              <w:rPr/>
              <w:t>Z/S “Urgas”</w:t>
            </w:r>
            <w:bookmarkEnd w:id="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70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521935128"/>
            <w:r>
              <w:rPr/>
              <w:t>VAS “Latvijas autoceļu uzturētājs</w:t>
            </w:r>
            <w:bookmarkEnd w:id="1"/>
            <w:r>
              <w:rPr/>
              <w:t>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06</w:t>
            </w:r>
          </w:p>
        </w:tc>
      </w:tr>
    </w:tbl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Komisija uzsāk pretendentu piedāvājumu izvērtēšanu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Iepirkumu komisija vērtē Z/S “Urgas” iesniegtā piedāvājuma noformējuma atbilstību iepirkuma nolikuma prasībām un secina, ka piedāvājums ir atbilstošs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Iepirkumu komisija vērtē Z/S “Urgas” iesniegtā piedāvājuma kvalifikācijas dokumentu atbilstību iepirkuma nolikuma prasībām un secina, ka piedāvājums ir atbilstošs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 xml:space="preserve">Iepirkuma komisija vērtē Z/S “Urgas” iesniegtā tehniskā piedāvājuma atbilstību iepirkuma nolikuma tehnisko specifikāciju prasībām un secina, ka tas ir atbilstošs. 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Komisija turpina vērtēt Z/S “Urgas” iesniegto finanšu piedāvājumu un secina, ka tas atbilst iepirkuma nolikuma prasībām, kā arī – piedāvātā cena atbilst tirgus cenām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Z. Liepiņa ziņo, ka, pārbaudot ziņas atbilstoši Publisko iepirkumu likuma 9.panta astotās daļas noteikumiem, nav konstatēts, ka uz Z/S “Urgas” būtu attiecināmi izslēgšanas nosacījumi (07.08.2018.: E-izziņa par nodokļu nomaksas statusu Sērija NO Nr. 31259949-9533467, E-izziņa par likvidācijas un maksātnespējas procesiem, saimnieciskās darbības apturēšanu vai ārvalstī reģistrētas personas statusu Sērija URA Nr. 31259949-9533462 un 10.08.2018.: E-izziņas URA Nr. 31236954-9049071)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120"/>
        <w:ind w:left="720" w:right="45" w:hanging="360"/>
        <w:jc w:val="both"/>
        <w:rPr/>
      </w:pPr>
      <w:r>
        <w:rPr>
          <w:b/>
        </w:rPr>
        <w:t>Komisija vienbalsīgi pieņem lēmumu, ka Z/S “Urgas” piedāvājums atbilst nolikuma un tehnisko specifikāciju prasībām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Iepirkumu komisija vērtē VAS “Latvijas autoceļu uzturētājs” iesniegtā piedāvājuma noformējuma atbilstību iepirkuma nolikuma prasībām un secina, ka piedāvājums ir atbilstošs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Iepirkumu komisija vērtē VAS “Latvijas autoceļu uzturētājs” iesniegtā piedāvājuma kvalifikācijas dokumentu atbilstību iepirkuma nolikuma prasībām un secina, ka piedāvājums ir atbilstošs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 xml:space="preserve">Iepirkuma komisija vērtē VAS “Latvijas autoceļu uzturētājs” iesniegtā tehniskā piedāvājuma atbilstību iepirkuma nolikuma tehnisko specifikāciju prasībām un secina, ka tas ir atbilstošs. 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Komisija turpina vērtēt VAS “Latvijas autoceļu uzturētājs” iesniegto finanšu piedāvājumu un secina, ka tas atbilst iepirkuma nolikuma prasībām.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360"/>
        <w:jc w:val="both"/>
        <w:rPr/>
      </w:pPr>
      <w:r>
        <w:rPr/>
        <w:t>Komisija lemj par līguma slēgšanas tiesību piešķiršan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both"/>
        <w:rPr>
          <w:b/>
          <w:b/>
          <w:bCs/>
        </w:rPr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120"/>
        <w:ind w:left="720" w:right="45" w:hanging="720"/>
        <w:jc w:val="both"/>
        <w:rPr>
          <w:b/>
          <w:b/>
        </w:rPr>
      </w:pPr>
      <w:r>
        <w:rPr>
          <w:b/>
        </w:rPr>
        <w:t>Piešķirt līguma slēgšanas tiesības iepirkumā Z/S “Urgas” (kopējā līgumsumma uz diviem gadiem – 33 060.00</w:t>
      </w:r>
      <w:r>
        <w:rPr/>
        <w:t xml:space="preserve"> </w:t>
      </w:r>
      <w:r>
        <w:rPr>
          <w:b/>
          <w:i/>
        </w:rPr>
        <w:t>euro</w:t>
      </w:r>
      <w:r>
        <w:rPr>
          <w:b/>
        </w:rPr>
        <w:t xml:space="preserve"> bez PVN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120"/>
        <w:ind w:left="720" w:right="45" w:hanging="720"/>
        <w:jc w:val="both"/>
        <w:rPr/>
      </w:pPr>
      <w:r>
        <w:rPr>
          <w:b/>
        </w:rPr>
        <w:t>Z. Liepiņai paziņot par iepirkuma rezultātiem pretendentiem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120"/>
        <w:ind w:left="720" w:right="45" w:hanging="720"/>
        <w:jc w:val="both"/>
        <w:rPr/>
      </w:pPr>
      <w:r>
        <w:rPr>
          <w:b/>
        </w:rPr>
        <w:t>Z. Liepiņai publicēt informāciju ĀND mājaslapās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120"/>
        <w:ind w:left="720" w:right="45" w:hanging="720"/>
        <w:jc w:val="both"/>
        <w:rPr/>
      </w:pPr>
      <w:r>
        <w:rPr>
          <w:b/>
        </w:rPr>
        <w:t>E. Kāpai sagatavot un saskaņot ar pusēm līguma projektu.</w:t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IUB un ĀND mājaslapā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priekšsēdētājs:</w:t>
        <w:tab/>
        <w:tab/>
        <w:t>_____________________</w:t>
        <w:tab/>
        <w:t>V. Bulāns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E. Kāpa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Z. Liepiņa</w:t>
      </w:r>
    </w:p>
    <w:p>
      <w:pPr>
        <w:pStyle w:val="Normal"/>
        <w:spacing w:lineRule="auto" w:line="480"/>
        <w:ind w:left="3600" w:right="-694" w:hanging="0"/>
        <w:jc w:val="both"/>
        <w:rPr/>
      </w:pPr>
      <w:r>
        <w:rPr/>
        <w:t>_____________________</w:t>
        <w:tab/>
        <w:t>A. Brūvers _____________________</w:t>
        <w:tab/>
        <w:t>U. Dambis</w:t>
      </w:r>
    </w:p>
    <w:p>
      <w:pPr>
        <w:pStyle w:val="Normal"/>
        <w:spacing w:lineRule="auto" w:line="480"/>
        <w:ind w:left="2880" w:right="-694" w:firstLine="720"/>
        <w:jc w:val="both"/>
        <w:rPr/>
      </w:pPr>
      <w:r>
        <w:rPr/>
        <w:t>_____________________</w:t>
        <w:tab/>
        <w:t>H. Krasts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Iepirkumu speciālists:</w:t>
        <w:tab/>
        <w:tab/>
        <w:tab/>
        <w:t>_____________________</w:t>
        <w:tab/>
        <w:t>A. Liepiņa-Jākobsone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eastAsia="Times New Roman" w:cs="Times New Roman"/>
      <w:sz w:val="24"/>
      <w:szCs w:val="24"/>
    </w:rPr>
  </w:style>
  <w:style w:type="character" w:styleId="Virsraksts2Rakstz">
    <w:name w:val="Virsraksts 2 Rakstz.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FontStyle11">
    <w:name w:val="Font Style11"/>
    <w:qFormat/>
    <w:rPr>
      <w:rFonts w:ascii="Calibri" w:hAnsi="Calibri" w:cs="Calibri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0:00Z</dcterms:created>
  <dc:creator>Rita Ozolina</dc:creator>
  <dc:description/>
  <cp:keywords/>
  <dc:language>en-US</dc:language>
  <cp:lastModifiedBy>Zane Liepiņa</cp:lastModifiedBy>
  <cp:lastPrinted>2017-06-30T13:06:00Z</cp:lastPrinted>
  <dcterms:modified xsi:type="dcterms:W3CDTF">2018-08-16T10:59:00Z</dcterms:modified>
  <cp:revision>69</cp:revision>
  <dc:subject/>
  <dc:title/>
</cp:coreProperties>
</file>