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Par autotransporta gada nobraukuma uzskaiti Ādažu novadā uz pašvaldības ceļiem un ielām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92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92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17.jūlij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2018.gada 13.aprīļa lēmums Nr. 7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ar autotransporta gada nobraukuma uzskaiti Ādažu novadā uz pašvaldības ceļiem un ielām” (ID.Nr.: ĀND 2018/9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Z. Liepiņa ziņo par Ādažu novada domes ceļu ekspluatācijas inženiera Pētera Sabļina iesniegumu, kurā lūgts slēgt līgumu ar SIA “Ceļu inženieri” par</w:t>
      </w:r>
      <w:r>
        <w:rPr/>
        <w:t xml:space="preserve"> autotransporta gada nobraukuma uzskaiti Ādažu novadā uz pašvaldības ceļiem un ielām</w:t>
      </w:r>
      <w:r>
        <w:rPr>
          <w:bCs/>
        </w:rPr>
        <w:t xml:space="preserve"> par kopējo līgumsummu – 524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>
          <w:b/>
          <w:b/>
          <w:bCs/>
        </w:rPr>
      </w:pPr>
      <w:r>
        <w:rPr>
          <w:bCs/>
        </w:rPr>
        <w:t>Z. Liepiņa informē, ka piedalīties cenu izpētē tika uzaicināti 3 pretendenti – SIA “La Upe”, SIA “Ceļu inženieri” un SIA “3C”, taču noteiktajā iesniegšanas termiņā tika saņemti 2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3C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24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Ceļu inženieri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6600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Z. Liepiņa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autotransporta gada nobraukuma uzskaiti Ādažu novadā uz pašvaldības ceļiem un ielām</w:t>
      </w:r>
      <w:r>
        <w:rPr>
          <w:b/>
          <w:lang w:eastAsia="lv-LV"/>
        </w:rPr>
        <w:t xml:space="preserve"> </w:t>
      </w:r>
      <w:r>
        <w:rPr>
          <w:b/>
          <w:bCs/>
        </w:rPr>
        <w:t>ar SIA „Ceļu inženieri” par kopējo līgumsummu – 5240.00 euro bez PVN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Z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Sabļins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Z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8-02-28T11:51:00Z</cp:lastPrinted>
  <dcterms:modified xsi:type="dcterms:W3CDTF">2018-07-17T08:10:00Z</dcterms:modified>
  <cp:revision>63</cp:revision>
  <dc:subject/>
  <dc:title/>
</cp:coreProperties>
</file>