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Maināmo paklāju nom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91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91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6.jūlij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Zane Liepiņa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 un 2018.gada 13.aprīļa lēmums Nr. 7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Maināmo paklāju noma” (ID.Nr.: ĀND 2018/9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Liepiņa-Jākobsone ziņo par Saimniecības un infrastruktūras daļas vadītāja Arta Brūvera iesniegumu, kurā lūgts slēgt līgumu ar SIA “Tepix” par</w:t>
      </w:r>
      <w:r>
        <w:rPr>
          <w:lang w:eastAsia="lv-LV"/>
        </w:rPr>
        <w:t xml:space="preserve"> maināmo paklāju nomu </w:t>
      </w:r>
      <w:r>
        <w:rPr>
          <w:bCs/>
        </w:rPr>
        <w:t>par kopējo līgumsummu – 4741.20 euro bez PVN par 3 gadiem.</w:t>
      </w:r>
    </w:p>
    <w:p>
      <w:pPr>
        <w:pStyle w:val="Normal"/>
        <w:numPr>
          <w:ilvl w:val="0"/>
          <w:numId w:val="2"/>
        </w:numPr>
        <w:shd w:fill="FFFFFF" w:val="clear"/>
        <w:ind w:left="720" w:right="84" w:hanging="720"/>
        <w:jc w:val="both"/>
        <w:rPr>
          <w:b/>
          <w:b/>
          <w:bCs/>
        </w:rPr>
      </w:pPr>
      <w:r>
        <w:rPr>
          <w:bCs/>
        </w:rPr>
        <w:t>A. Liepiņa-Jākobsone informē, ka piedalīties cenu izpētē tika uzaicināti 3 pretendenti – SIA “Tepix”, SIA “Lindstrom Latvia” un A/S “Berendsen Tekstila Serviss”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tā cena par mēne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Tepix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131.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Lindstrom Latvia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168.5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A/S “Berendsen Tekstila Serviss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154.8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  <w:lang w:eastAsia="lv-LV"/>
        </w:rPr>
        <w:t xml:space="preserve">maināmo paklāju nomu </w:t>
      </w:r>
      <w:r>
        <w:rPr>
          <w:b/>
          <w:bCs/>
        </w:rPr>
        <w:t>ar SIA „Tepix” par kopējo līgumsummu – 4741.20 euro bez PVN par 3 gadiem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Brūver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>Z. Lie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s:</w:t>
        <w:tab/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8-02-28T11:51:00Z</cp:lastPrinted>
  <dcterms:modified xsi:type="dcterms:W3CDTF">2018-07-06T06:58:00Z</dcterms:modified>
  <cp:revision>61</cp:revision>
  <dc:subject/>
  <dc:title/>
</cp:coreProperties>
</file>