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OCIĀLĀS APRŪPES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: ĀND 2018/8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8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9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Sociālās aprūpes pakalpojumi” (ID.Nr.: ĀND 2018/8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Sociālā dienesta vadītājas Ievas Rozes iesniegumu, kurā lūgts slēgt līgumu par sociālās aprūpes nodrošināšanu klientam (klienta vārds un uzvārds – konfidenciāla informācija). Pakalpojuma līgumu lūgts slēgt ar pansionātu “Balvi” par kopējo līgumsummu – 7104.96 EUR bez PVN par 2. gadiem.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apspriežas par līguma slēgšanu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/>
        <w:t>Komisija apspriež, ka konkrētajā situācijā piemērojams Publisko iepirkumu likuma 10.panta 2.daļā noteiktais izņēmum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7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  <w:bCs/>
        </w:rPr>
        <w:t xml:space="preserve">Pamatojoties uz Publisko iepirkumu likuma 10. panta 2. daļā noteikto izņēmumu, slēgt līgumu par sociālās aprūpes pakalpojumiem ar </w:t>
      </w:r>
      <w:r>
        <w:rPr>
          <w:b/>
        </w:rPr>
        <w:t xml:space="preserve"> </w:t>
      </w:r>
      <w:r>
        <w:rPr>
          <w:b/>
          <w:bCs/>
        </w:rPr>
        <w:t>pansionātu “Balvi” (7104.96 EUR bez PVN)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u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. Rozes iesniegum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V. Bulān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A. Brūver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>Iepirkumu speciālists:</w:t>
        <w:tab/>
        <w:tab/>
        <w:tab/>
        <w:t>_____________________</w:t>
        <w:tab/>
        <w:t>A.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Rita Ozolina</dc:creator>
  <dc:description/>
  <cp:keywords/>
  <dc:language>en-US</dc:language>
  <cp:lastModifiedBy>Alīna Liepiņa</cp:lastModifiedBy>
  <cp:lastPrinted>2013-08-02T11:57:00Z</cp:lastPrinted>
  <dcterms:modified xsi:type="dcterms:W3CDTF">2018-06-27T11:00:00Z</dcterms:modified>
  <cp:revision>37</cp:revision>
  <dc:subject/>
  <dc:title/>
</cp:coreProperties>
</file>