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Rotaļu laukumu piegāde Ādažu PII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87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87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29.jūnij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Zane Liepiņ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 un 2018.gada 13.aprīļa lēmums Nr. 7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Rotaļu laukumu piegāde Ādažu PII” (ID.Nr.: ĀND 2018/8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Liepiņa-Jākobsone ziņo par Ādažu PII vadītājas Sandras Breidakas iesniegumu, kurā lūgts slēgt līgumu ar SIA “Jūrmalas Mežaparki” par</w:t>
      </w:r>
      <w:r>
        <w:rPr>
          <w:lang w:eastAsia="lv-LV"/>
        </w:rPr>
        <w:t xml:space="preserve"> rotaļu laukuma piegādi un uzstādīšanu Ādažu PII </w:t>
      </w:r>
      <w:r>
        <w:rPr>
          <w:bCs/>
        </w:rPr>
        <w:t>par kopējo līgumsummu – 587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84" w:hanging="720"/>
        <w:jc w:val="both"/>
        <w:rPr>
          <w:b/>
          <w:b/>
          <w:bCs/>
        </w:rPr>
      </w:pPr>
      <w:r>
        <w:rPr>
          <w:bCs/>
        </w:rPr>
        <w:t>A. Liepiņa-Jākobsone informē, ka piedalīties cenu izpētē tika uzaicināti 4 pretendenti – SIA “Jūrmalas Mežaparki”, SIA “Go Play”, SIA “MK Dizains” un SIA “Aibela”, taču noteiktajā iesniegšanas termiņā tika saņemti 2 pretendentu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Jūrmalas Mežaparki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87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MK Dizains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7960.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  <w:lang w:eastAsia="lv-LV"/>
        </w:rPr>
        <w:t xml:space="preserve">rotaļu laukumu piegādi Ādažu PII </w:t>
      </w:r>
      <w:r>
        <w:rPr>
          <w:b/>
        </w:rPr>
        <w:t xml:space="preserve"> </w:t>
      </w:r>
      <w:r>
        <w:rPr>
          <w:b/>
          <w:bCs/>
        </w:rPr>
        <w:t>ar SIA „Jūrmalas Mežaparki” par kopējo līgumsummu – 5870.00 euro bez PVN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Breidak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>Z. Liepiņa</w:t>
      </w:r>
    </w:p>
    <w:p>
      <w:pPr>
        <w:pStyle w:val="Normal"/>
        <w:ind w:left="2880" w:right="-694" w:firstLine="720"/>
        <w:jc w:val="both"/>
        <w:rPr/>
      </w:pPr>
      <w:r>
        <w:rPr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left="2880" w:right="-694" w:firstLine="720"/>
        <w:jc w:val="both"/>
        <w:rPr/>
      </w:pPr>
      <w:r>
        <w:rPr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s:</w:t>
        <w:tab/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8-02-28T11:51:00Z</cp:lastPrinted>
  <dcterms:modified xsi:type="dcterms:W3CDTF">2018-06-27T07:45:00Z</dcterms:modified>
  <cp:revision>58</cp:revision>
  <dc:subject/>
  <dc:title/>
</cp:coreProperties>
</file>