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Par atzinuma sniegšanu būvprojektam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8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8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19.jūnij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Par atzinuma sniegšanu būvprojektam” (ID.Nr.: ĀND 2018/8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A. Liepiņa-Jākobsone ziņo par Ādažu novada domes hidromeliorācijas inženieres Lauras Breidakas iesniegumu, kurā lūgts slēgt līgumu ar SIA “Enviroprojekts” par</w:t>
      </w:r>
      <w:r>
        <w:rPr>
          <w:lang w:eastAsia="lv-LV"/>
        </w:rPr>
        <w:t xml:space="preserve"> speciālista atzinuma sniegšanu būvprojekta  “Plūdu un krasta risku apdraudējumu novēršana Ādažu novadā” 1. un 2. kārtai </w:t>
      </w:r>
      <w:r>
        <w:rPr>
          <w:bCs/>
        </w:rPr>
        <w:t>par kopējo līgumsummu – 8000.00 euro bez PVN. Pakalpojuma līgumu lūgts slēgt steidzamības kārtā, lai netiktu kavēti projekta termiņi un tā tālāka virzība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>Nr. ĀND/1-10-1/17/10 paredzētais 13.4.3. punkta regulējums – iepirkums organizējams steidzamības kārtībā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</w:t>
      </w:r>
      <w:r>
        <w:rPr>
          <w:b/>
          <w:lang w:eastAsia="lv-LV"/>
        </w:rPr>
        <w:t xml:space="preserve"> atzinuma sniegšanu brūvprojektam </w:t>
      </w:r>
      <w:r>
        <w:rPr>
          <w:b/>
        </w:rPr>
        <w:t xml:space="preserve"> </w:t>
      </w:r>
      <w:r>
        <w:rPr>
          <w:b/>
          <w:bCs/>
        </w:rPr>
        <w:t>ar SIA „Enviroprojekts” par kopējo līgumsummu – 8000.00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. Breidakas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Z. Liepiņa</w:t>
      </w:r>
    </w:p>
    <w:p>
      <w:pPr>
        <w:pStyle w:val="Normal"/>
        <w:ind w:left="2880" w:right="-694" w:firstLine="720"/>
        <w:jc w:val="both"/>
        <w:rPr/>
      </w:pPr>
      <w:r>
        <w:rPr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6-19T09:35:00Z</dcterms:modified>
  <cp:revision>59</cp:revision>
  <dc:subject/>
  <dc:title/>
</cp:coreProperties>
</file>