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rķētās dīzeļdegvielas piegāde”</w:t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(ID.Nr. ĀND 2018/7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75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8. jūn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184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  <w:gridCol w:w="9237"/>
      </w:tblGrid>
      <w:tr>
        <w:trPr/>
        <w:tc>
          <w:tcPr>
            <w:tcW w:w="9237" w:type="dxa"/>
            <w:tcBorders/>
          </w:tcPr>
          <w:tbl>
            <w:tblPr>
              <w:tblW w:w="8373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4660"/>
            </w:tblGrid>
            <w:tr>
              <w:trPr>
                <w:trHeight w:val="1131" w:hRule="atLeast"/>
              </w:trPr>
              <w:tc>
                <w:tcPr>
                  <w:tcW w:w="3713" w:type="dxa"/>
                  <w:tcBorders/>
                </w:tcPr>
                <w:p>
                  <w:pPr>
                    <w:pStyle w:val="Normal"/>
                    <w:ind w:left="72" w:right="-694" w:hanging="0"/>
                    <w:jc w:val="both"/>
                    <w:rPr/>
                  </w:pPr>
                  <w:r>
                    <w:rPr/>
                    <w:t>Komisijas priekšsēdētājs:</w:t>
                  </w:r>
                </w:p>
                <w:p>
                  <w:pPr>
                    <w:pStyle w:val="Normal"/>
                    <w:ind w:left="72" w:right="-694" w:hanging="0"/>
                    <w:jc w:val="both"/>
                    <w:rPr/>
                  </w:pPr>
                  <w:r>
                    <w:rPr/>
                    <w:t>Komisijas locekļi:</w:t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  <w:t>Iepirkumu speciālists: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alērijs Bulā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verita Kāp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Zane Liepiņ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Halfors Krast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rtis Brūver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Uģis Dambi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līna Liepiņa-Jākobso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37" w:type="dxa"/>
            <w:tcBorders/>
          </w:tcPr>
          <w:tbl>
            <w:tblPr>
              <w:tblW w:w="8373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4660"/>
            </w:tblGrid>
            <w:tr>
              <w:trPr>
                <w:trHeight w:val="1131" w:hRule="atLeast"/>
              </w:trPr>
              <w:tc>
                <w:tcPr>
                  <w:tcW w:w="3713" w:type="dxa"/>
                  <w:tcBorders/>
                </w:tcPr>
                <w:p>
                  <w:pPr>
                    <w:pStyle w:val="Normal"/>
                    <w:ind w:left="72" w:right="-694" w:hanging="0"/>
                    <w:jc w:val="both"/>
                    <w:rPr/>
                  </w:pPr>
                  <w:r>
                    <w:rPr/>
                    <w:t>Komisijas priekšsēdētājs:</w:t>
                  </w:r>
                </w:p>
                <w:p>
                  <w:pPr>
                    <w:pStyle w:val="Normal"/>
                    <w:ind w:left="72" w:right="-694" w:hanging="0"/>
                    <w:jc w:val="both"/>
                    <w:rPr/>
                  </w:pPr>
                  <w:r>
                    <w:rPr/>
                    <w:t>Komisijas locekļi:</w:t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  <w:t>Iepirkumu speciālists: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alērijs Bulā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verita Kāp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Zane Liepiņ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Halfors Krast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rtis Brūver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līna Liepiņa-Jākobso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 un Ādažu novada domes 2018.gada 13.aprīļa lēmums Nr. 72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Marķētās dīzeļdegvielas piegāde” (ID.Nr.: ĀND 2018/7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 Bulāns atgādina, ka noteiktajā termiņā piedāvājumus bija iesnieguši 2 pretendenti: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</w:t>
            </w:r>
            <w:bookmarkStart w:id="0" w:name="_Hlk516219495"/>
            <w:r>
              <w:rPr/>
              <w:t>Pirmas</w:t>
            </w:r>
            <w:bookmarkEnd w:id="0"/>
            <w:r>
              <w:rPr/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9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Virši-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4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vērtē SIA “Pirmas” iesniegtā piedāvājuma noformējuma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vērtē SIA “Pirmas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vērtē SIA “Pirmas”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turpina vērtēt SIA “Pirmas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Z. Liepiņa ziņo, ka, pārbaudot ziņas atbilstoši Publisko iepirkumu likuma 9.panta astotās daļas noteikumiem, nav konstatēts, ka uz SIA “Pirmas” būtu attiecināmi izslēgšanas nosacījumi (05.06.2018.: E-izziņa par nodokļu nomaksas statusu Sērija NO Nr. 31236956-9049096, E-IZZIŅA par likvidācijas un maksātnespējas procesiem, saimnieciskās darbības apturēšanu vai ārvalstī reģistrētas personas statusu Sērija URA Nr. 31236956-9049095 un 08.06.2018.: E-izziņa par nodokļu nomaksas statusu Sērija NO Nr. 31236954-9049075, E-IZZIŅA par likvidācijas un maksātnespējas procesiem, saimnieciskās darbības apturēšanu vai ārvalstī reģistrētas personas statusu Sērija URA Nr. 31236954-904907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360"/>
        <w:jc w:val="both"/>
        <w:rPr/>
      </w:pPr>
      <w:r>
        <w:rPr>
          <w:b/>
        </w:rPr>
        <w:t>Komisija vienbalsīgi pieņem lēmumu, ka  SIA “Pirmas” piedāvājums atbilst nolikuma un tehnisko specifikāciju prasīb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vērtē SIA “VIRŠI -A” iesniegtā piedāvājuma noformējuma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vērtē SIA “VIRŠI -A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vērtē SIA “VIRŠI -A”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turpina vērtēt SIA “VIRŠI -A” iesniegto finanšu piedāvājumu un secina, ka tas atbilst iepirkuma nolikuma prasīb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360"/>
        <w:jc w:val="both"/>
        <w:rPr/>
      </w:pPr>
      <w:r>
        <w:rPr/>
        <w:t>Komisija lemj par līguma slēgšanas tiesību piešķirša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>Piešķirt līguma slēgšanas tiesības iepirkumā SIA “Pirmas” (kopējā līgumsumma – 24 318.00</w:t>
      </w:r>
      <w:r>
        <w:rPr/>
        <w:t xml:space="preserve"> </w:t>
      </w:r>
      <w:r>
        <w:rPr>
          <w:b/>
          <w:i/>
        </w:rPr>
        <w:t>euro</w:t>
      </w:r>
      <w:r>
        <w:rPr>
          <w:b/>
        </w:rPr>
        <w:t xml:space="preserve"> bez PVN: </w:t>
      </w:r>
      <w:r>
        <w:rPr>
          <w:b/>
          <w:bCs/>
        </w:rPr>
        <w:t xml:space="preserve">kopējais marķētās kurināmās dīzeļdegvielas apjoms trīs sezonās 42000 litri x 0,579 </w:t>
      </w:r>
      <w:r>
        <w:rPr>
          <w:b/>
          <w:bCs/>
          <w:i/>
        </w:rPr>
        <w:t>euro</w:t>
      </w:r>
      <w:r>
        <w:rPr>
          <w:b/>
          <w:bCs/>
        </w:rPr>
        <w:t xml:space="preserve"> bez PVN</w:t>
      </w:r>
      <w:r>
        <w:rPr>
          <w:b/>
        </w:rPr>
        <w:t>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aziņot par iepirkuma rezultātiem pretendentiem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ublicēt informāciju par iepirkuma rezultātiem IUB un ĀND mājaslapā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N. Krasnovai sagatavot un saskaņot ar pusēm līguma projektu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Z. Liepiņa</w:t>
      </w:r>
    </w:p>
    <w:p>
      <w:pPr>
        <w:pStyle w:val="Normal"/>
        <w:spacing w:lineRule="auto" w:line="480"/>
        <w:ind w:left="3600" w:right="-694" w:hanging="0"/>
        <w:jc w:val="both"/>
        <w:rPr/>
      </w:pPr>
      <w:r>
        <w:rPr/>
        <w:t>_____________________</w:t>
        <w:tab/>
        <w:t>A.Brūvers _____________________</w:t>
        <w:tab/>
        <w:t>U. Dambis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Zane Liepiņa</cp:lastModifiedBy>
  <cp:lastPrinted>2017-06-30T13:06:00Z</cp:lastPrinted>
  <dcterms:modified xsi:type="dcterms:W3CDTF">2018-06-08T08:43:00Z</dcterms:modified>
  <cp:revision>65</cp:revision>
  <dc:subject/>
  <dc:title/>
</cp:coreProperties>
</file>