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C5E0B3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C5E0B3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sz w:val="28"/>
          <w:szCs w:val="28"/>
        </w:rPr>
        <w:t>Atkārtots iepirkums - Ādažu sporta centra skatītāju tribīņu virsgaismas alumīnija konstrukciju nomaiņa”</w:t>
      </w:r>
    </w:p>
    <w:p>
      <w:pPr>
        <w:pStyle w:val="Normal"/>
        <w:shd w:fill="C5E0B3" w:val="clear"/>
        <w:jc w:val="center"/>
        <w:rPr/>
      </w:pPr>
      <w:r>
        <w:rPr>
          <w:b/>
          <w:sz w:val="28"/>
          <w:szCs w:val="28"/>
        </w:rPr>
        <w:t>(ID.Nr. ĀND 2018/71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71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29.ma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2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593"/>
      </w:tblGrid>
      <w:tr>
        <w:trPr>
          <w:trHeight w:val="1575" w:hRule="atLeast"/>
        </w:trPr>
        <w:tc>
          <w:tcPr>
            <w:tcW w:w="3659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Zane Liepiņ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Ādažu novada domes 2018.gada 13.aprīļa lēmums Nr. 7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a vērtēšana iepirkumā “Atkārtots iepirkums - Ādažu sporta centra skatītāju tribīņu virsgaismas alumīnija konstrukciju nomaiņa”  (ID.Nr.: ĀND 2018/71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V. Bulāns informē, ka nolikumā noteiktajā piedāvājumu iesniegšanas laikā netika saņemts neviens piedāvājums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09" w:right="43" w:hanging="709"/>
        <w:jc w:val="both"/>
        <w:rPr>
          <w:b/>
          <w:b/>
        </w:rPr>
      </w:pPr>
      <w:r>
        <w:rPr>
          <w:b/>
        </w:rPr>
        <w:t>Saskaņā ar Publisko iepirkumu likuma 9.panta (13) punktu, izbeigt iepirkumu bez rezultātiem, jo nolikumā noteiktajā piedāvājumu iesniegšanas laikā netika saņemts neviens piedāvājum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09" w:right="43" w:hanging="709"/>
        <w:jc w:val="both"/>
        <w:rPr>
          <w:b/>
          <w:b/>
        </w:rPr>
      </w:pPr>
      <w:r>
        <w:rPr>
          <w:b/>
        </w:rPr>
        <w:t>Z. Liepiņai publicēt informāciju par iepirkuma rezultātiem IUB un ĀND mājaslapā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Z. Liepiņ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Zane Liepiņa</cp:lastModifiedBy>
  <cp:lastPrinted>2015-06-10T11:29:00Z</cp:lastPrinted>
  <dcterms:modified xsi:type="dcterms:W3CDTF">2018-05-29T09:28:00Z</dcterms:modified>
  <cp:revision>42</cp:revision>
  <dc:subject/>
  <dc:title/>
</cp:coreProperties>
</file>