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A8D08D" w:val="clea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darbu veikšana Ādažu PII”</w:t>
      </w:r>
    </w:p>
    <w:p>
      <w:pPr>
        <w:pStyle w:val="Normal"/>
        <w:shd w:fill="A8D08D" w:val="clear"/>
        <w:jc w:val="center"/>
        <w:rPr/>
      </w:pPr>
      <w:r>
        <w:rPr>
          <w:b/>
          <w:sz w:val="28"/>
          <w:szCs w:val="28"/>
        </w:rPr>
        <w:t>(ID.Nr. ĀND 2018/65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8/65-3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 gada 29.ma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Zane Liepiņ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 xml:space="preserve">Ādažu novada domes 2017.gada 22.augusta lēmums Nr. 194 un Ādažu novada domes 2018.gada 13.aprīļa lēmums Nr. 72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Remontdarbu veikšana Ādažu PII” (ID.Nr.: ĀND 2018/65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V. Bulāns informē, ka noteiktajā termiņā piedāvājumus bija iesnieguši 3 pretendenti.</w:t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9"/>
        <w:gridCol w:w="2552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Muiža 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96.27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IN Grup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30.92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Fidem Property Group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13.06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Komisija uzsāk pretendentu piedāvājumu izvērtēšanu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Iepirkuma komisija vērtē pretendentu iesniegto piedāvājumu kvalifikācijas dokumentu atbilstību iepirkuma nolikuma prasībām un secina, ka SIA “IN Grupa” piedāvājums neatbilst iepirkuma nolikuma šādām prasībām:</w:t>
      </w:r>
    </w:p>
    <w:p>
      <w:pPr>
        <w:pStyle w:val="Normal"/>
        <w:numPr>
          <w:ilvl w:val="1"/>
          <w:numId w:val="3"/>
        </w:numPr>
        <w:ind w:left="1134" w:right="43" w:hanging="425"/>
        <w:jc w:val="both"/>
        <w:rPr/>
      </w:pPr>
      <w:r>
        <w:rPr/>
        <w:t>6.2. punktā noteiktajām prasībām, jo iepriekšējo 5 (piecu) gadu laikā nav līdzvērtīga pieredze remontdarbu veikšanā – noslēgti un izpildīti tikai 2 (divi) līgumi, kur katra līguma kopējā līgumcena ir vismaz pretendenta piedāvātās līgumcenas attiecīgajā iepirkumā apjomā un līguma priekšmets ir iekštelpu remontdarbi publiskā telpā: darbi, kas veikti VSAC “Vidzeme” pansionātā “Ropaži” nav uzskatāmi kā iekštelpu remontdarbi (atsauksme piedāvājuma 8.lpp).; Ādažu PII baseina remontdarbu līgums nekvalificējas ar līgumcenu (atsauksme piedāvājuma 10.lpp.), līdz ar to, ir tikai divi pieredzi apliecinoši objekti;</w:t>
      </w:r>
    </w:p>
    <w:p>
      <w:pPr>
        <w:pStyle w:val="Normal"/>
        <w:numPr>
          <w:ilvl w:val="1"/>
          <w:numId w:val="3"/>
        </w:numPr>
        <w:ind w:left="1134" w:right="43" w:hanging="425"/>
        <w:jc w:val="both"/>
        <w:rPr/>
      </w:pPr>
      <w:r>
        <w:rPr/>
        <w:t xml:space="preserve">6.3. punktā noteiktajām prasībām, jo neatbilst atbildīgā būvdarbu vadītāja pieredze iepriekšējo 5 (piecu) gadu laikā (2013., 2014., 2015., 2016., 2017., 2018. līdz piedāvājumu iesniegšanas dienai) - kā atbildīgais būvdarbu vadītājs nav vadījis vismaz 3 (trīs) </w:t>
      </w:r>
      <w:r>
        <w:rPr>
          <w:u w:val="single"/>
        </w:rPr>
        <w:t>iekštelpu remontdarbu</w:t>
      </w:r>
      <w:r>
        <w:rPr/>
        <w:t xml:space="preserve"> (publiskā telpā) līgumu izpildi publiskā telpā un kur katra līguma kopējā līgumcena ir vismaz pretendenta piedāvātās līgumcenas apjomā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/>
      </w:pPr>
      <w:r>
        <w:rPr>
          <w:b/>
        </w:rPr>
        <w:t>Komisija vienbalsīgi pieņem lēmumu izslēgt SIA “IN Grupa” piedāvājumu no turpmākas piedāvājumu vērtēšanas, pamatojoties uz tā neatbilstību nolikuma 6.2. un 6.3. punktam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bookmarkStart w:id="0" w:name="_Hlk515533640"/>
      <w:bookmarkEnd w:id="0"/>
      <w:r>
        <w:rPr/>
        <w:t>Iepirkumu komisija turpina vērtēt SIA “Muiža A” iesniegtā piedāvājuma kvalifikācijas dokumentu atbilstību iepirkuma nolikuma prasībām un secina, ka piedāvājums ir atbilstošs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 xml:space="preserve">Iepirkuma komisija vērtē SIA “Muiža A” iesniegtā tehniskā piedāvājuma atbilstību iepirkuma nolikuma tehnisko specifikāciju prasībām un secina, ka tas ir atbilstošs. 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Komisija turpina vērtēt SIA “Muiža A” iesniegto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bookmarkStart w:id="1" w:name="_Hlk515533640"/>
      <w:bookmarkEnd w:id="1"/>
      <w:r>
        <w:rPr/>
        <w:t>Z. Liepiņa ziņo, ka, pārbaudot ziņas atbilstoši Publisko iepirkumu likuma 9.panta astotās daļas noteikumiem, nav konstatēts, ka uz SIA “Muiža A” būtu attiecināmi izslēgšanas nosacījumi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Iepirkumu komisija turpina vērtēt SIA “Fidem Property Group” iesniegtā piedāvājuma kvalifikācijas dokumentu atbilstību iepirkuma nolikuma prasībām un secina, ka piedāvājums ir atbilstošs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 xml:space="preserve">Iepirkuma komisija vērtē SIA “Fidem Property Group” iesniegtā tehniskā piedāvājuma atbilstību iepirkuma nolikuma tehnisko specifikāciju prasībām un secina, ka tas ir atbilstošs. 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Komisija turpina vērtēt SIA “Fidem Property Group” iesniegto finanšu piedāvājumu un secina, ka tas atbilst iepirkuma nolikuma prasībām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360"/>
        <w:jc w:val="both"/>
        <w:rPr/>
      </w:pPr>
      <w:r>
        <w:rPr/>
        <w:t>Komisija lemj par līguma slēgšanas tiesību piešķiršanu.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>
          <w:b/>
          <w:b/>
        </w:rPr>
      </w:pPr>
      <w:r>
        <w:rPr>
          <w:b/>
        </w:rPr>
        <w:t>Piešķirt līguma slēgšanas tiesības iepirkumā SIA “Muiža A” (kopējā līgumsumma – 21 096.27 euro bez PVN)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>
          <w:b/>
          <w:b/>
        </w:rPr>
      </w:pPr>
      <w:r>
        <w:rPr>
          <w:b/>
        </w:rPr>
        <w:t>Saimniecības un infrastruktūras vadītājam Artim Brūverim risināt jautājumu par iztrūkstošā finansējuma piesaisti konkrētā iepirkuma realizācijai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/>
      </w:pPr>
      <w:r>
        <w:rPr>
          <w:b/>
        </w:rPr>
        <w:t>Pēc iztrūkstošā finansējuma piesaistes, Z. Liepiņai paziņot par iepirkuma rezultātiem pretendentiem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/>
      </w:pPr>
      <w:r>
        <w:rPr>
          <w:b/>
        </w:rPr>
        <w:t>Z. Liepiņai publicēt informāciju par iepirkuma rezultātiem IUB un ĀND mājaslapās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/>
      </w:pPr>
      <w:r>
        <w:rPr>
          <w:b/>
        </w:rPr>
        <w:t>E. Kāpai sagatavot un saskaņot ar pusēm līguma projektu.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 no E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priekšsēdētājs:</w:t>
        <w:tab/>
        <w:tab/>
        <w:t>_____________________</w:t>
        <w:tab/>
        <w:t>V. Bulān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Z. Liepiņ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H. Krasts</w:t>
      </w:r>
    </w:p>
    <w:p>
      <w:pPr>
        <w:pStyle w:val="Normal"/>
        <w:ind w:right="-694" w:hanging="0"/>
        <w:jc w:val="both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Times New Roman" w:cs="Times New Roman"/>
      <w:sz w:val="24"/>
      <w:szCs w:val="24"/>
    </w:rPr>
  </w:style>
  <w:style w:type="character" w:styleId="Virsraksts2Rakstz">
    <w:name w:val="Virsraksts 2 Rakstz.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FontStyle11">
    <w:name w:val="Font Style11"/>
    <w:qFormat/>
    <w:rPr>
      <w:rFonts w:ascii="Calibri" w:hAnsi="Calibri" w:cs="Calibri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Zane Liepiņa</cp:lastModifiedBy>
  <cp:lastPrinted>2017-06-30T13:06:00Z</cp:lastPrinted>
  <dcterms:modified xsi:type="dcterms:W3CDTF">2018-05-31T09:56:00Z</dcterms:modified>
  <cp:revision>60</cp:revision>
  <dc:subject/>
  <dc:title/>
</cp:coreProperties>
</file>