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Peldošu strūklaku gaismu videoprojekcijas priekšnesuma nodrošināšana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4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48-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2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Zane Liepiņa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Ādažu novada domes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Peldošu strūklaku gaismu videoprojekcijas priekšnesuma nodrošināšana” (ID.Nr.: ĀND 2018/4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V. Bulāns atgādina, ka noteiktajā termiņā piedāvājumu bija iesniedzis 1 pretendents: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rtisti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V. Bulāns atgādina, ka 27.aprīļa sēdē tika pieņemts lēmums pieprasīt papildus informāciju no SIA “Artistic”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V. Bulāns informē, ka pretendents ir iesniedzis pieprasīto atsauksmi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iepazīstas ar iesniegto atsauksmi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apspriež, ka pretendents atbilst nolikumā noteiktajām kvalifikācijas prasīb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turpina vērtē pretendenta iesniegtā tehniskā piedāvājuma atbilstību iepirkuma nolikuma tehnisko specifikāciju prasībām un secina, ka piedāvājum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a komisija turpina vērtēt pretendenta iesniegto finanšu piedāvājumu un secina, ka tas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Liepiņa-Jākobsone ziņo, ka, pārbaudot ziņas atbilstoši Publisko iepirkumu likuma 9.panta astotās daļas noteikumiem, nav konstatēts, ka uz SIA “Artistic” būtu attiecināmi izslēgšanas nosacījumi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SIA “Artistic” (kopējā līgumsumma – 12 000.00</w:t>
      </w:r>
      <w:r>
        <w:rPr>
          <w:b/>
          <w:bCs/>
          <w:color w:val="000000"/>
        </w:rPr>
        <w:t xml:space="preserve"> </w:t>
      </w:r>
      <w:r>
        <w:rPr>
          <w:b/>
        </w:rPr>
        <w:t>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Liepiņai-Jākobsonei paziņot par iepirkuma rezultātiem pretendenta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 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“Artistic” iesniegtā atsauks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ultātu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 xml:space="preserve"> _____________________</w:t>
        <w:tab/>
        <w:t xml:space="preserve">V. Bulān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 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 xml:space="preserve">A. Brūv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 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 xml:space="preserve">Z. Liepiņa </w:t>
      </w:r>
    </w:p>
    <w:p>
      <w:pPr>
        <w:pStyle w:val="Normal"/>
        <w:rPr/>
      </w:pPr>
      <w:r>
        <w:rPr/>
        <w:tab/>
      </w:r>
    </w:p>
    <w:p>
      <w:pPr>
        <w:pStyle w:val="Normal"/>
        <w:ind w:right="-908" w:hanging="0"/>
        <w:rPr/>
      </w:pPr>
      <w:r>
        <w:rPr/>
        <w:t>Iepirkumu speciālists:</w:t>
        <w:tab/>
        <w:tab/>
        <w:tab/>
        <w:t>_____________________</w:t>
        <w:tab/>
        <w:t>A. 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5-02T08:01:00Z</dcterms:modified>
  <cp:revision>71</cp:revision>
  <dc:subject/>
  <dc:title/>
</cp:coreProperties>
</file>