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Pretputekļu līdzekļa laistīšanas/iestrādes tehnikas nom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5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5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4.aprīl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retputekļu līdzekļa laistīšanas/iestrādes tehnikas noma” (ID.Nr.: ĀND 2018/5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novada domes SID vadītāja Arta Brūvera iesniegumu, kurā lūgts slēgt līgumu ar SIA “Portmanns un KO” par</w:t>
      </w:r>
      <w:r>
        <w:rPr>
          <w:lang w:eastAsia="lv-LV"/>
        </w:rPr>
        <w:t xml:space="preserve"> pretputekļa līdzekļa laistīšanas/iestrādes tehnikas nomu </w:t>
      </w:r>
      <w:r>
        <w:rPr>
          <w:bCs/>
        </w:rPr>
        <w:t>par kopējo līgumsummu – 3305.78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3 pretendenti – SIA “Portmanns un KO”, SIA “AD Transports” un Normunds Grencmanis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par tehnikas nomu uz 1 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Portmanns un KO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D Transport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Normunds Grencman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8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  <w:lang w:eastAsia="lv-LV"/>
        </w:rPr>
        <w:t>pretputekļa līdzekļa laistīšanas/iestrādes tehnikas nomu</w:t>
      </w:r>
      <w:r>
        <w:rPr>
          <w:b/>
        </w:rPr>
        <w:t xml:space="preserve"> </w:t>
      </w:r>
      <w:r>
        <w:rPr>
          <w:b/>
          <w:bCs/>
        </w:rPr>
        <w:t>ar SIA „Portmanns un KO” par kopējo līgumsummu – 3305.78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Brūver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Z. Liepiņ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4-23T06:42:00Z</dcterms:modified>
  <cp:revision>54</cp:revision>
  <dc:subject/>
  <dc:title/>
</cp:coreProperties>
</file>