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Karoglentu eksponēšan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5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5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0.aprīl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Karoglentu eksponēšana” (ID.Nr.: ĀND 2018/5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telpiskās attīstības plānotājas Ivetas Grīviņas iesniegumu, kurā lūgts slēgt līgumu ar SIA “United Workshops” par</w:t>
      </w:r>
      <w:r>
        <w:rPr>
          <w:lang w:eastAsia="lv-LV"/>
        </w:rPr>
        <w:t xml:space="preserve"> Gaujas svētku karoglentu eksponēšanu Ādažu novada Gaujas svētku realizācijas ietvaros un Latvijas karoglentu nomu un eksponēšanu novembra valsts svētku laikā </w:t>
      </w:r>
      <w:r>
        <w:rPr>
          <w:bCs/>
        </w:rPr>
        <w:t>par kopējo līgumsummu – 3625.88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6 pretendenti – SIA “United Workshops”, SIA “Baltic Flags”, SIA “UHH Design”, SIA “AVMM”, SIA “Karogu pasaule” un SIA “Postmaster”, taču noteiktajā iesniegšanas termiņā tika saņemts 1 pretendenta piedāvājum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United Workshop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625.88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a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karoglentu eksponēšanu </w:t>
      </w:r>
      <w:r>
        <w:rPr>
          <w:b/>
          <w:bCs/>
        </w:rPr>
        <w:t>ar SIA „United Workshops” par kopējo līgumsummu – 3625.88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viņ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 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4-18T09:56:00Z</cp:lastPrinted>
  <dcterms:modified xsi:type="dcterms:W3CDTF">2018-04-18T06:56:00Z</dcterms:modified>
  <cp:revision>54</cp:revision>
  <dc:subject/>
  <dc:title/>
</cp:coreProperties>
</file>