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Sporta inventāra piegāde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46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46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10.aprīl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a vietniece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a 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Sporta inventāra piegāde” (ID.Nr.: ĀND 2018/4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E. Kāpa ziņo par Ādažu Bērnu un jaunatnes sporta skolas direktores Dagnijas Puķītes iesniegumu, kurā lūgts slēgt līgumus par sporta inventāra piegādi Ādažu BJSS un Ādažu vidusskolai ar SIA “Lāsa-100” par kopējo līgumsummu – 1405.56 euro bez PVN un SIA “Rantzows sport” par</w:t>
      </w:r>
      <w:r>
        <w:rPr>
          <w:lang w:eastAsia="lv-LV"/>
        </w:rPr>
        <w:t xml:space="preserve"> </w:t>
      </w:r>
      <w:r>
        <w:rPr>
          <w:bCs/>
        </w:rPr>
        <w:t>kopējo līgumsummu – 1654.56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>D. Puķīte iesniegumā norāda, ka piedalīties cenu izpētē tika uzaicināti 3 pretendenti – SIA “Lāsa-100”, SIA “Balticsport” un SIA “Rantzows sport” un tika saņemti visu pretendentu piedāvājumi. Izvērtējot pretendentu piedāvātās preču cenas tika nolemts slēgt līgumus par preču pozīcijām ar lētākajiem pretendentiem – SIA “Lāsa-100” un SIA “Rantzows sports”. SIA “Balticsport” piedāvājums bija dārgākai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sporta inventāra piegādi </w:t>
      </w:r>
      <w:r>
        <w:rPr>
          <w:b/>
          <w:bCs/>
        </w:rPr>
        <w:t>ar SIA  „Lāsa-100” par kopējo līgumsummu – 1405.56</w:t>
      </w:r>
      <w:r>
        <w:rPr>
          <w:bCs/>
        </w:rPr>
        <w:t xml:space="preserve"> </w:t>
      </w:r>
      <w:r>
        <w:rPr>
          <w:b/>
          <w:bCs/>
        </w:rPr>
        <w:t>euro bez PVN un ar SIA “Rantzows sport” par kopējo līgumsummu – 1654.56 euro bez PVN&gt;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. Puķītes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a vietniece:</w:t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4-09T07:25:00Z</dcterms:modified>
  <cp:revision>52</cp:revision>
  <dc:subject/>
  <dc:title/>
</cp:coreProperties>
</file>