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Video iekārtu un apkalpošanas nodrošināšana Gaujas svētkos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42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42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3.aprīl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Video iekārtu un apkalpošanas nodrošināšana Gaujas svētkos” (ID.Nr.: ĀND 2018/4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Kultūras centra vadītājas Lindas Tiļugas iesniegumu, kurā lūgts slēgt līgumu ar SIA “VPT Grupa” par</w:t>
      </w:r>
      <w:r>
        <w:rPr>
          <w:lang w:eastAsia="lv-LV"/>
        </w:rPr>
        <w:t xml:space="preserve"> video iekārtu un apkalpošanas nodrošināšanu Gaujas svētkos Ādažos (26.-27.maijā) </w:t>
      </w:r>
      <w:r>
        <w:rPr>
          <w:bCs/>
        </w:rPr>
        <w:t>par kopējo līgumsummu – 5969.21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V. Bulāns informē, ka piedalīties cenu izpētē tika uzaicināti 3 pretendenti – SIA “Baltijas Biroju tehnoloģijas”, SIA “VPT Grupa” un SIA “KT Serviss”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Baltijas Biroju tehnoloģija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660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VPT Grup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969.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KT Serviss”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699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video iekārtu un apkalpošanas nodrošināšanu Gaujas svētkos </w:t>
      </w:r>
      <w:r>
        <w:rPr>
          <w:b/>
          <w:bCs/>
        </w:rPr>
        <w:t>ar SIA  „VPT Grupa par kopējo līgumsummu – 5969.21</w:t>
      </w:r>
      <w:r>
        <w:rPr>
          <w:bCs/>
        </w:rPr>
        <w:t xml:space="preserve"> </w:t>
      </w:r>
      <w:r>
        <w:rPr>
          <w:b/>
          <w:bCs/>
        </w:rPr>
        <w:t>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Tiļug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Komisijas sekretāre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3-29T08:23:00Z</dcterms:modified>
  <cp:revision>49</cp:revision>
  <dc:subject/>
  <dc:title/>
</cp:coreProperties>
</file>