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4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4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27.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t>Komisijas sekretāre:</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rPr/>
            </w:pPr>
            <w:r>
              <w:rPr/>
              <w:t>Halfors Krast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40).</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pansionātu “Balvi” par kopējo līgumsummu – 28 265.40 EUR bez PVN par pieciem gadiem.</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28 265.40 EUR bez PVN par pieciem gadiem</w:t>
      </w:r>
      <w:r>
        <w:rPr/>
        <w:t>) atbilst Publisko iepirkumu likuma 10.panta 2.daļā noteiktajam izņēmuma.</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pansionātu “Balvi” (28 265.40 EUR bez PVN par pieciem gadiem).</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Komisijas sekretāre:</w:t>
        <w:tab/>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03-28T06:13:00Z</dcterms:modified>
  <cp:revision>27</cp:revision>
  <dc:subject/>
  <dc:title/>
</cp:coreProperties>
</file>