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 xml:space="preserve">Ādažu sporta centra baseina </w:t>
      </w:r>
      <w:r>
        <w:rPr>
          <w:b/>
          <w:bCs/>
          <w:sz w:val="28"/>
          <w:szCs w:val="28"/>
        </w:rPr>
        <w:t>grīdas atjaunošanas remontdarbi</w:t>
      </w:r>
      <w:r>
        <w:rPr>
          <w:b/>
          <w:sz w:val="28"/>
          <w:szCs w:val="28"/>
        </w:rPr>
        <w:t>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38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38-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13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 xml:space="preserve">Piedāvājuma atvēršana un vērtēšana iepirkumā „Ādažu sporta centra baseina </w:t>
      </w:r>
      <w:r>
        <w:rPr>
          <w:bCs/>
        </w:rPr>
        <w:t>grīdas atjaunošanas remontdarbi</w:t>
      </w:r>
      <w:r>
        <w:rPr/>
        <w:t>” (ID.Nr.: ĀND 2018/3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un U. Dambis paraksta apliecinājumu par neieinteresētīb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U. Dambis informē, ka noteiktajā termiņā piedāvājumu iesniedzis 1 pretendent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atver iesniegto piedāvājumu, A. Brūvers nosauc finanšu piedāvājuma cenu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IN Grup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61.74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Piedāvātā cena tiek reģistrētas protokolā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s locekļi parakstās uz pretendenta finanšu piedāvājuma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uzsāk piedāvājuma vērtēšan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pretendenta iesniegtā piedāvājuma noformējuma pārbaudi un secina, ka piedāvājums noformēts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turpina vērtē pretendenta iesniegtā tehniskā piedāvājuma atbilstību iepirkuma nolikuma tehnisko specifikāciju prasībām un secina, ka piedāvājums ir atbilstošs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pretendenta iesniegto finanšu piedāvājumu un secina, ka tas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-Jākobsone ziņo, ka, pārbaudot ziņas atbilstoši Publisko iepirkumu likuma 9.panta astotās daļas noteikumiem, nav konstatēts, ka uz SIA “IN Grupa” būtu attiecināmi izslēgšanas nosacījum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-58" w:hanging="720"/>
        <w:jc w:val="both"/>
        <w:rPr>
          <w:b/>
          <w:b/>
        </w:rPr>
      </w:pPr>
      <w:r>
        <w:rPr>
          <w:b/>
        </w:rPr>
        <w:t>Piešķirt līguma slēgšanas tiesības iepirkumā SIA “IN Grupa (kopējā līgumsumma – 43 061.74</w:t>
      </w:r>
      <w:r>
        <w:rPr>
          <w:b/>
          <w:bCs/>
          <w:color w:val="000000"/>
        </w:rPr>
        <w:t xml:space="preserve"> </w:t>
      </w:r>
      <w:r>
        <w:rPr>
          <w:b/>
        </w:rPr>
        <w:t>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-58" w:hanging="720"/>
        <w:jc w:val="both"/>
        <w:rPr/>
      </w:pPr>
      <w:r>
        <w:rPr>
          <w:b/>
        </w:rPr>
        <w:t>A. Liepiņai-Jākobsonei paziņot par iepirkuma rezultātiem pretendenta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-58" w:hanging="720"/>
        <w:jc w:val="both"/>
        <w:rPr/>
      </w:pPr>
      <w:r>
        <w:rPr>
          <w:b/>
        </w:rPr>
        <w:t>A. 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-58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a vietniece:</w:t>
        <w:tab/>
        <w:t xml:space="preserve"> 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before="0" w:after="240"/>
        <w:ind w:right="-341" w:hanging="0"/>
        <w:contextualSpacing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4-13T08:45:00Z</dcterms:modified>
  <cp:revision>64</cp:revision>
  <dc:subject/>
  <dc:title/>
</cp:coreProperties>
</file>