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C5E0B3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C5E0B3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sz w:val="28"/>
          <w:szCs w:val="28"/>
        </w:rPr>
        <w:t>Lietus kanalizācijas tīklu apkope, remonts un uzturēšana Ādažos”</w:t>
      </w:r>
    </w:p>
    <w:p>
      <w:pPr>
        <w:pStyle w:val="Normal"/>
        <w:shd w:fill="C5E0B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8/35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35-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gada 3.aprīlī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sz w:val="22"/>
          <w:szCs w:val="22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23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660"/>
      </w:tblGrid>
      <w:tr>
        <w:trPr>
          <w:trHeight w:val="1131" w:hRule="atLeast"/>
        </w:trPr>
        <w:tc>
          <w:tcPr>
            <w:tcW w:w="3571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priekšsēdētājs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>
                <w:sz w:val="22"/>
                <w:szCs w:val="22"/>
              </w:rPr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īna Liepiņa-Jākobson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7.gada 22.augusta lēmums Nr. 194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iedāvājumu vērtēšana iepirkumā „Lietus kanalizācijas tīklu apkope, remonts un uzturēšana Ādažos” (ID.Nr.: ĀND 2018/35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Bulāns atgādina, ka noteiktajā termiņā piedāvājumus bija iesnieguši 2 pretendenti. </w:t>
      </w:r>
    </w:p>
    <w:p>
      <w:pPr>
        <w:pStyle w:val="Normal"/>
        <w:ind w:left="720" w:right="43" w:hanging="0"/>
        <w:jc w:val="both"/>
        <w:rPr/>
      </w:pPr>
      <w:r>
        <w:rPr>
          <w:b/>
          <w:sz w:val="22"/>
          <w:szCs w:val="22"/>
        </w:rPr>
        <w:t>Piedāvātās cenas: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2552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indikatīvā cena 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Ādažu Ūden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.59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Ūdensnesējs Servis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.70</w:t>
            </w:r>
          </w:p>
        </w:tc>
      </w:tr>
    </w:tbl>
    <w:p>
      <w:pPr>
        <w:pStyle w:val="Normal"/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Iepirkuma komisija veic abu pretendentu iesniegto piedāvājumu noformējuma pārbaudi un secina, ka ab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>
          <w:sz w:val="22"/>
          <w:szCs w:val="22"/>
        </w:rPr>
        <w:t>Iepirkuma komisija vērtē abu pretendentu iesniegto piedāvājumu kvalifikācijas dokumentu atbilstību iepirkuma nolikuma prasībām un secina, ka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Iepirkuma komisija turpina vērtēt pretendentu iesniegto tehnisko piedāvājumu atbilstību iepirkuma nolikuma tehnisko specifikāciju prasībām un secina, ka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Komisija turpina vērtēt pretendentu iesniegtos finanšu piedāvājumus un secina,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>
          <w:sz w:val="22"/>
          <w:szCs w:val="22"/>
        </w:rPr>
        <w:t>Iepirkuma komisija secina, ka par lētāko pretendentu iepirkumā atzīstama SIA “Ūdensnesējs Serviss”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A. Liepiņa-Jākobsone ziņo, ka, pārbaudot ziņas atbilstoši Publisko iepirkumu likuma 9.panta astotās daļas noteikumiem, nav konstatēts, ka uz SIA “Ūdensnesējs Serviss” būtu attiecināmi izslēgšanas nosacījum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šķirt līguma slēgšanas tiesības iepirkumā  SIA “Ūdensnesējs Serviss” (kopējā līgumsumma – 21 500.00 euro bez PVN par 2 gadiem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  <w:sz w:val="22"/>
          <w:szCs w:val="22"/>
        </w:rPr>
        <w:t>A. Liepiņai-Jākobsonei paziņot pretendentiem par iepirkuma rezultā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  <w:sz w:val="22"/>
          <w:szCs w:val="22"/>
        </w:rPr>
        <w:t>A. Liepiņai-Jākobsone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  <w:sz w:val="22"/>
          <w:szCs w:val="22"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priekšsēdētājs sēdi slēdz plkst. 10: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S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694" w:hanging="0"/>
        <w:jc w:val="both"/>
        <w:rPr/>
      </w:pPr>
      <w:r>
        <w:rPr>
          <w:sz w:val="22"/>
          <w:szCs w:val="22"/>
        </w:rPr>
        <w:t>Komisijas priekšsēdētājs:</w:t>
        <w:tab/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A. Brūvers</w:t>
      </w:r>
    </w:p>
    <w:p>
      <w:pPr>
        <w:pStyle w:val="Normal"/>
        <w:spacing w:lineRule="auto" w:line="480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H. Krasts</w:t>
      </w:r>
    </w:p>
    <w:p>
      <w:pPr>
        <w:pStyle w:val="Normal"/>
        <w:spacing w:lineRule="auto" w:line="480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U. Dambis</w:t>
      </w:r>
    </w:p>
    <w:p>
      <w:pPr>
        <w:pStyle w:val="Normal"/>
        <w:spacing w:lineRule="auto" w:line="480"/>
        <w:ind w:right="-341" w:hanging="0"/>
        <w:rPr>
          <w:sz w:val="22"/>
          <w:szCs w:val="22"/>
        </w:rPr>
      </w:pPr>
      <w:r>
        <w:rPr>
          <w:sz w:val="22"/>
          <w:szCs w:val="22"/>
        </w:rPr>
        <w:tab/>
        <w:t>Komisijas sekretāre:</w:t>
        <w:tab/>
        <w:tab/>
        <w:t>_____________________</w:t>
        <w:tab/>
        <w:t>A. Liepiņa-Jākobs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8-04-09T06:18:00Z</dcterms:modified>
  <cp:revision>48</cp:revision>
  <dc:subject/>
  <dc:title/>
</cp:coreProperties>
</file>