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bCs/>
          <w:sz w:val="28"/>
          <w:szCs w:val="28"/>
        </w:rPr>
        <w:t>Atkārtots iepirkums - Būvuzraudzības pakalpojumi</w:t>
      </w:r>
      <w:r>
        <w:rPr>
          <w:b/>
          <w:sz w:val="28"/>
          <w:szCs w:val="28"/>
        </w:rPr>
        <w:t>”</w:t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8/31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31-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gada 28.martā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09: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2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660"/>
      </w:tblGrid>
      <w:tr>
        <w:trPr>
          <w:trHeight w:val="1131" w:hRule="atLeast"/>
        </w:trPr>
        <w:tc>
          <w:tcPr>
            <w:tcW w:w="3571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>
                <w:sz w:val="22"/>
                <w:szCs w:val="22"/>
              </w:rPr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īna Liepiņa-Jākobson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7.gada 22.augusta lēmums Nr. 194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edāvājumu atkārtota vērtēšana iepirkumā „Atkārtots iepirkums - </w:t>
      </w:r>
      <w:r>
        <w:rPr>
          <w:bCs/>
          <w:sz w:val="22"/>
          <w:szCs w:val="22"/>
        </w:rPr>
        <w:t>Būvuzraudzības pakalpojumi</w:t>
      </w:r>
      <w:r>
        <w:rPr>
          <w:sz w:val="22"/>
          <w:szCs w:val="22"/>
        </w:rPr>
        <w:t>” (ID.Nr.: ĀND 2018/31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Bulāns atgādina, ka noteiktajā termiņā piedāvājumus bija iesnieguši 2 pretendenti. </w:t>
      </w:r>
    </w:p>
    <w:p>
      <w:pPr>
        <w:pStyle w:val="Normal"/>
        <w:ind w:left="720" w:right="43" w:hanging="0"/>
        <w:jc w:val="both"/>
        <w:rPr/>
      </w:pPr>
      <w:r>
        <w:rPr>
          <w:b/>
          <w:sz w:val="22"/>
          <w:szCs w:val="22"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Būvuzraugi LV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00.0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Baltline Glob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.00</w:t>
            </w:r>
          </w:p>
        </w:tc>
      </w:tr>
    </w:tbl>
    <w:p>
      <w:pPr>
        <w:pStyle w:val="Normal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V. Bulāns atgādina, ka 21.marta sēdē abu pretendentu iesniegtie piedāvājumi tika atzīti par atbilstošiem un nolemts piešķirt līguma slēgšanas tiesības iepirkumā SIA “Baltline Globe”, jo tās piedāvājums bija lētākai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V. Bulāns informē, ka 26.martā tika saņemta SIA “Baltline Globe” vēstule Nr. 03.26.18/01, kurā pretendents informē, ka atsauc savu dalību iepirk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s iepazīstas ar iesniegumu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apspriežas par līguma slēgšanas tiesību piešķiršanu nākošajam atbilstošajam pretendentam – SIA “Būvuzraugi LV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A. Liepiņa-Jākobsone ziņo, ka, pārbaudot ziņas atbilstoši Publisko iepirkumu likuma 9.panta astotās daļas noteikumiem, nav konstatēts, ka uz SIA “Būvuzraugi LV” būtu attiecināmi izslēgšanas nosacījum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šķirt līguma slēgšanas tiesības iepirkumā  SIA “Būvuzraugi LV” (kopējā līgumsumma – 19 800.00 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  <w:sz w:val="22"/>
          <w:szCs w:val="22"/>
        </w:rPr>
        <w:t>A. Liepiņai-Jākobsonei paziņot pretendentiem par iepirkuma rezultā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  <w:sz w:val="22"/>
          <w:szCs w:val="22"/>
        </w:rPr>
        <w:t>A. Liepiņai-Jākobsone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  <w:sz w:val="22"/>
          <w:szCs w:val="22"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09: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/>
      </w:pPr>
      <w:r>
        <w:rPr>
          <w:sz w:val="22"/>
          <w:szCs w:val="22"/>
        </w:rPr>
        <w:t>Komisijas priekšsēdētājs:</w:t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H. Krasts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U. Dambis</w:t>
      </w:r>
    </w:p>
    <w:p>
      <w:pPr>
        <w:pStyle w:val="Normal"/>
        <w:spacing w:lineRule="auto" w:line="480"/>
        <w:ind w:right="-341" w:hanging="0"/>
        <w:rPr>
          <w:sz w:val="22"/>
          <w:szCs w:val="22"/>
        </w:rPr>
      </w:pPr>
      <w:r>
        <w:rPr>
          <w:sz w:val="22"/>
          <w:szCs w:val="22"/>
        </w:rPr>
        <w:tab/>
        <w:t>Komisijas sekretāre:</w:t>
        <w:tab/>
        <w:tab/>
        <w:t>_____________________</w:t>
        <w:tab/>
        <w:t>A. Liepiņa-Jākobs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8-03-28T06:48:00Z</dcterms:modified>
  <cp:revision>48</cp:revision>
  <dc:subject/>
  <dc:title/>
</cp:coreProperties>
</file>