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Par ielu apgaismojuma novietojuma saskaņošanu Ādažu novada teritorijā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24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24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2.mart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a vietniece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a vietniece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ar ielu apgaismojuma novietojuma saskaņošanu Ādažu novada teritorijā” (ID.Nr.: ĀND 2018/2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E. Kāpa ziņo par Ādažu novada domes SID energopārvaldnieka Anrija Zēberga iesniegumu, kurā lūgts slēgt līgumu ar SIA “Leģenda Gold” par</w:t>
      </w:r>
      <w:r>
        <w:rPr>
          <w:lang w:eastAsia="lv-LV"/>
        </w:rPr>
        <w:t xml:space="preserve"> ielu apgaismojuma novietojuma saskaņošanu Ādažu novada teritorijā </w:t>
      </w:r>
      <w:r>
        <w:rPr>
          <w:bCs/>
        </w:rPr>
        <w:t>par kopējo līgumsummu – 5371.9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58" w:hanging="720"/>
        <w:jc w:val="both"/>
        <w:rPr>
          <w:bCs/>
        </w:rPr>
      </w:pPr>
      <w:r>
        <w:rPr>
          <w:bCs/>
        </w:rPr>
        <w:t>E. Kāpa informē, ka piedalīties cenu izpētē tika uzaicināti 4 pretendenti – SIA “Amanda-EA”, SIA “Leģenda Gold”, SIA “Talsu Spriegums” un SIA “Delta EM”, taču noteiktajā iesniegšanas termiņā tika saņemti trīs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iedāvātā cena par vienu torpogrāfij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Amanda-EA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7.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Leģenda Gold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Talsu Spriegum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6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ielu apgaismojuma novietojuma saskaņošanu Ādažu novada teritorijā </w:t>
      </w:r>
      <w:r>
        <w:rPr>
          <w:b/>
          <w:bCs/>
        </w:rPr>
        <w:t>ar SIA  „Leģenda Gold” par kopējo līgumsummu – 5371.90</w:t>
      </w:r>
      <w:r>
        <w:rPr>
          <w:bCs/>
        </w:rPr>
        <w:t xml:space="preserve"> </w:t>
      </w:r>
      <w:r>
        <w:rPr>
          <w:b/>
          <w:bCs/>
        </w:rPr>
        <w:t>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a vietniece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Zēberg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a vietniece:</w:t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a palīgs:</w:t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Rita Ozolina</dc:creator>
  <dc:description/>
  <cp:keywords/>
  <dc:language>en-US</dc:language>
  <cp:lastModifiedBy>Alīna Liepiņa</cp:lastModifiedBy>
  <cp:lastPrinted>2018-02-28T11:51:00Z</cp:lastPrinted>
  <dcterms:modified xsi:type="dcterms:W3CDTF">2018-02-28T09:51:00Z</dcterms:modified>
  <cp:revision>46</cp:revision>
  <dc:subject/>
  <dc:title/>
</cp:coreProperties>
</file>