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APTAUJAS LAP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Saskaņā ar 2014. gada 28. oktobra MK noteikumu Nr. 671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Būvniecības ieceres publiskas apspriešanas kārtība” 10.2 punktu.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BŪVNIECĪBAS IECERE: </w:t>
      </w:r>
      <w:r>
        <w:rPr>
          <w:sz w:val="24"/>
          <w:szCs w:val="24"/>
        </w:rPr>
        <w:t>Dievnama, baptistērijas un saiešanas nama izbūve Rīgas gatvē 36, Ādažo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ubliskas apspriešanas norises laiks:</w:t>
      </w:r>
      <w:r>
        <w:rPr>
          <w:rFonts w:cs="Times New Roman" w:ascii="Times New Roman" w:hAnsi="Times New Roman"/>
        </w:rPr>
        <w:t xml:space="preserve"> </w:t>
      </w:r>
      <w:r>
        <w:rPr>
          <w:sz w:val="24"/>
          <w:szCs w:val="24"/>
        </w:rPr>
        <w:t>no 09.02.2018.g. līdz 16.03.2018.g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tsauksmes var iesniegt:</w:t>
      </w:r>
      <w:r>
        <w:rPr>
          <w:sz w:val="24"/>
          <w:szCs w:val="24"/>
        </w:rPr>
        <w:t xml:space="preserve"> Ādažu pašvaldības būvvaldē, Gaujas ielā 33A, Ādažos, Ādažu novadā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V-216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EDOKLIS PAR BŪVNIECĪBAS IECER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1. Vārds, uzvārds, dzīvesvieta, kontaktinformāc</w:t>
      </w:r>
      <w:bookmarkStart w:id="0" w:name="_GoBack"/>
      <w:bookmarkEnd w:id="0"/>
      <w:r>
        <w:rPr>
          <w:sz w:val="24"/>
          <w:szCs w:val="24"/>
        </w:rPr>
        <w:t>ija (tālruņa numurs, elektroniskā pasta adrese) vai juridiskās personas nosaukums, reģistrācijas numurs, juridiskā adrese un kontaktinformācija (tālruņa numurs, elektroniskā pasta adrese)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ā un cik lielā mērā iecerētā būvniecība aizskar personas tiesības vai likumiskās intereses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Priekšlikumi, ierosinājumi vai nosacījumi, lai, īstenojot būvniecības ieceri, netikt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zskartas personas tiesības vai likumiskās intereses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Cita ar būvniecības ieceri saistīta informācij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s ___________________</w:t>
        <w:tab/>
        <w:tab/>
        <w:tab/>
        <w:tab/>
        <w:t>Paraksts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*Šai informācijai ir ierobežotas pieejamības statuss saskaņā ar Fizisko personu datu aizsardzības likum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ĒJAM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aptaujas lapām rakstiska atbilde netiek snieg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ēc publiskas apspriešanas beigām Ādažu novada domes būvvalde sagatavos ziņojumu par būvniecības ieceres publiskas apspriešanas rezultātiem, kurā apkopos arī attiecīgajā termiņā aptaujas lapās sniegto informāciju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5:00Z</dcterms:created>
  <dc:creator>User1</dc:creator>
  <dc:description/>
  <dc:language>en-US</dc:language>
  <cp:lastModifiedBy>Dace Medniece</cp:lastModifiedBy>
  <dcterms:modified xsi:type="dcterms:W3CDTF">2018-02-08T10:15:00Z</dcterms:modified>
  <cp:revision>2</cp:revision>
  <dc:subject/>
  <dc:title/>
</cp:coreProperties>
</file>