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A8D08D" w:val="clear"/>
        <w:jc w:val="center"/>
        <w:rPr/>
      </w:pPr>
      <w:r>
        <w:rPr>
          <w:b/>
          <w:caps/>
        </w:rPr>
        <w:t>„</w:t>
      </w:r>
      <w:r>
        <w:rPr>
          <w:b/>
          <w:bCs/>
        </w:rPr>
        <w:t>Atkārtots iepirkums - Remonta, uzturēšanas un apsaimniekošanas preces</w:t>
      </w:r>
      <w:r>
        <w:rPr>
          <w:b/>
        </w:rPr>
        <w:t>”</w:t>
      </w:r>
    </w:p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(ID.Nr. ĀND 2018/2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23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gada 16.mart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loceklis A. Brūvers atklāj sēdi plkst. 10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-Jākobso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7.gada 22.augusta lēmums Nr. 194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dāvājumu vērtēšana iepirkumā „Atkārtots iepirkums - </w:t>
      </w:r>
      <w:r>
        <w:rPr>
          <w:bCs/>
          <w:sz w:val="22"/>
          <w:szCs w:val="22"/>
        </w:rPr>
        <w:t>Remonta, uzturēšanas un apsaimniekošanas preces</w:t>
      </w:r>
      <w:r>
        <w:rPr>
          <w:sz w:val="22"/>
          <w:szCs w:val="22"/>
        </w:rPr>
        <w:t>” (ID.Nr.: ĀND 2018/23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Brūvers atgādina, ka noteiktajā termiņā piedāvājumus bija iesnieguši 2 pretendenti. </w:t>
      </w:r>
    </w:p>
    <w:p>
      <w:pPr>
        <w:pStyle w:val="Normal"/>
        <w:ind w:left="720" w:right="43" w:hanging="0"/>
        <w:jc w:val="both"/>
        <w:rPr/>
      </w:pPr>
      <w:r>
        <w:rPr>
          <w:b/>
          <w:sz w:val="22"/>
          <w:szCs w:val="22"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indikatīv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irdzniecības nams “Kurši”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28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DEPO DI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73</w:t>
            </w:r>
          </w:p>
        </w:tc>
      </w:tr>
    </w:tbl>
    <w:p>
      <w:pPr>
        <w:pStyle w:val="Normal"/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Iepirkuma komisija turpina vērtēt pretendentu iesniegto tehnisko piedāvājumu atbilstību iepirkuma nolikuma tehnisko specifikāciju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>
          <w:sz w:val="22"/>
          <w:szCs w:val="22"/>
        </w:rPr>
      </w:pPr>
      <w:r>
        <w:rPr>
          <w:sz w:val="22"/>
          <w:szCs w:val="22"/>
        </w:rPr>
        <w:t>Komisija turpina vērtēt pretendentu iesniegtos finanšu piedāvājumus un secina,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>
          <w:sz w:val="22"/>
          <w:szCs w:val="22"/>
        </w:rPr>
        <w:t xml:space="preserve">Iepirkuma komisija turpina vērtēt pretendentu piedāvājumus, ievērojot nolikuma 9.2.punktā noteikto vērtēšanas kārtību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ijas locekļu individuālo vērtējumu kopsavilkums:</w:t>
      </w:r>
    </w:p>
    <w:tbl>
      <w:tblPr>
        <w:tblW w:w="9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7"/>
        <w:gridCol w:w="2070"/>
        <w:gridCol w:w="1859"/>
        <w:gridCol w:w="1412"/>
      </w:tblGrid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retendenta piedāvāto cenu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max.40 punkt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retendenta tirdzniecības vietas atrašanās attālumu: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max.34 punkt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Komisijas locekļu vērtējums par pretendenta piedāvātās atlaides apjomu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 20 punkt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punktu skaits: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SIA “Tirdzniecības nams “Kurši”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15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SIA “DEPO DIY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9</w:t>
            </w:r>
          </w:p>
        </w:tc>
      </w:tr>
    </w:tbl>
    <w:p>
      <w:pPr>
        <w:pStyle w:val="ListParagraph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Komisija konstatē, ka SIA “DEPO DI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r ieguvusi augstāko novērtējumu – 90.09 punktus.</w:t>
      </w:r>
    </w:p>
    <w:p>
      <w:pPr>
        <w:pStyle w:val="ListParagraph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. Liepiņa-Jākobsone ziņo, ka, pārbaudot ziņas atbilstoši Publisko iepirkumu likuma 9.panta astotās daļas noteikumiem, nav konstatēts, ka uz SIA “DEPO DIY” būtu attiecināmi izslēgšanas nosacījumi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10.</w:t>
        <w:tab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šķirt līguma slēgšanas tiesības iepirkumā  SIA “DEPO DIY” (kopējā līgumsumma – 41 900.00 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aziņot pretendentiem par iepirkuma rezultā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  <w:sz w:val="22"/>
          <w:szCs w:val="22"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loceklis A. Brūvers sēdi slēdz plkst. 10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U. Dambi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ind w:right="-341" w:hanging="0"/>
        <w:rPr>
          <w:sz w:val="22"/>
          <w:szCs w:val="22"/>
        </w:rPr>
      </w:pPr>
      <w:r>
        <w:rPr>
          <w:sz w:val="22"/>
          <w:szCs w:val="22"/>
        </w:rPr>
        <w:tab/>
        <w:t>Komisijas sekretāre:</w:t>
        <w:tab/>
        <w:tab/>
        <w:t>_____________________</w:t>
        <w:tab/>
        <w:t>A. Liepiņa-Jākobs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3-19T10:19:00Z</dcterms:modified>
  <cp:revision>43</cp:revision>
  <dc:subject/>
  <dc:title/>
</cp:coreProperties>
</file>