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Neregulāri pasažieru autopārvadājumi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21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21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gada 27.februā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a vietniece atklāj sēdi plkst. 10: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>
                <w:sz w:val="22"/>
                <w:szCs w:val="22"/>
              </w:rPr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-Jākobs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Ādažu novada domes 2017.gada 22.augusta lēmums Nr. 194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ēmuma pieņemšana iepirkumā „Neregulāri pasažieru autopārvadājumi” (ID.Nr.: ĀND 2018/2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2"/>
          <w:szCs w:val="22"/>
        </w:rPr>
        <w:t>E. Kāpa ziņo par Ādažu vidusskolas saimniecības vadītājas Agneses Podziņas iesniegumu, kurā lūgts slēgt līgumu ar SIA “LeKS-auto” par</w:t>
      </w:r>
      <w:r>
        <w:rPr>
          <w:sz w:val="22"/>
          <w:szCs w:val="22"/>
          <w:lang w:eastAsia="lv-LV"/>
        </w:rPr>
        <w:t xml:space="preserve"> neregulāriem pasažieru autopārvadājumiem Ādažu vidusskolas vajadzībām </w:t>
      </w:r>
      <w:r>
        <w:rPr>
          <w:bCs/>
          <w:sz w:val="22"/>
          <w:szCs w:val="22"/>
        </w:rPr>
        <w:t xml:space="preserve">par kopējo līgumsummu – 5785.12 euro bez PVN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. Kāpa ziņo, ka pamatojoties uz 2018. gadā 3. augustā noslēgto sadarbības līgumu starp Valsts izglītības satura centru un Ādažu novada domi par   Eiropas Savienības struktūrfondu projektā nr. 8.3.2.2/16/I/001 “Atbalsts izglītojamo individuālo kompetenču attīstībai” plānoto aktivitāšu īstenošanu, ir radusies nepieciešamība slēgt atsevišķu līgumu par transporta pakalpojumiem šī projekta vajadzībām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. Kāpa informē, ka piedalīties cenu izpētē tika uzaicināti 3 pretendenti – SIA “LeKS-auto”, A/S “CATA” un SIA “Lauvas Tūrs Transports”.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dāvātās cenas:</w:t>
      </w:r>
    </w:p>
    <w:tbl>
      <w:tblPr>
        <w:tblW w:w="8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77"/>
        <w:gridCol w:w="1984"/>
        <w:gridCol w:w="2127"/>
      </w:tblGrid>
      <w:tr>
        <w:trPr>
          <w:trHeight w:val="2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LeKS-aut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S “CAT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Lauva Tūrs Transports”</w:t>
            </w:r>
          </w:p>
        </w:tc>
      </w:tr>
      <w:tr>
        <w:trPr>
          <w:trHeight w:val="2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u veid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ējā piedāvātā cena (maksa par 1 km un 1h stāvēšanu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ēc formulas Vkm+(Vh/10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ējā piedāvātā cena (maksa par 1 km un 1h stāvēšanu, pēc formulas Vkm+(Vh/10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pējā piedāvātā cena (maksa par 1 km un 1h stāvēšanu, pēc formulas Vkm+(Vh/10))</w:t>
            </w:r>
          </w:p>
        </w:tc>
      </w:tr>
      <w:tr>
        <w:trPr>
          <w:trHeight w:val="2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autobuss (8 vietas) ar šofer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9</w:t>
            </w:r>
          </w:p>
        </w:tc>
      </w:tr>
      <w:tr>
        <w:trPr>
          <w:trHeight w:val="2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autobuss (9-16 vietas) ar šofer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</w:tr>
      <w:tr>
        <w:trPr>
          <w:trHeight w:val="2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autobuss (17-20 vietas) ar šofer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6</w:t>
            </w:r>
          </w:p>
        </w:tc>
      </w:tr>
      <w:tr>
        <w:trPr>
          <w:trHeight w:val="2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autobuss (21-30 vietas) ar šofer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</w:t>
            </w:r>
          </w:p>
        </w:tc>
      </w:tr>
      <w:tr>
        <w:trPr>
          <w:trHeight w:val="2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autobuss (31-50 vietas) ar šofer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8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>
          <w:sz w:val="22"/>
          <w:szCs w:val="22"/>
        </w:rPr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  <w:sz w:val="22"/>
          <w:szCs w:val="22"/>
        </w:rPr>
        <w:t xml:space="preserve">2017.gada 15.februāra rīkojuma </w:t>
      </w:r>
      <w:r>
        <w:rPr>
          <w:sz w:val="22"/>
          <w:szCs w:val="22"/>
        </w:rPr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epirkumu komisija apspriež, ka attiecīgajā gadījumā varētu tikt piemērots Ādažu novada domes </w:t>
      </w:r>
      <w:r>
        <w:rPr>
          <w:bCs/>
          <w:sz w:val="22"/>
          <w:szCs w:val="22"/>
        </w:rPr>
        <w:t xml:space="preserve">2017.gada 15.februāra rīkojuma </w:t>
      </w:r>
      <w:r>
        <w:rPr>
          <w:sz w:val="22"/>
          <w:szCs w:val="22"/>
        </w:rPr>
        <w:t xml:space="preserve">Nr. ĀND/1-10-1/17/10 paredzētais 14.punkta regulējums, jo iepirkuma veicējs ir veicis cenu izpēti atbilstoši </w:t>
      </w:r>
      <w:r>
        <w:rPr>
          <w:bCs/>
          <w:sz w:val="22"/>
          <w:szCs w:val="22"/>
        </w:rPr>
        <w:t xml:space="preserve">Ādažu novada domes 2017.gada 15.februāra rīkojumā </w:t>
      </w:r>
      <w:r>
        <w:rPr>
          <w:sz w:val="22"/>
          <w:szCs w:val="22"/>
        </w:rPr>
        <w:t>Nr. ĀND/1-10-1/17/10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  <w:sz w:val="22"/>
          <w:szCs w:val="22"/>
        </w:rPr>
        <w:t xml:space="preserve">Pamatojoties uz </w:t>
      </w:r>
      <w:r>
        <w:rPr>
          <w:b/>
          <w:sz w:val="22"/>
          <w:szCs w:val="22"/>
        </w:rPr>
        <w:t xml:space="preserve">Ādažu novada domes </w:t>
      </w:r>
      <w:r>
        <w:rPr>
          <w:b/>
          <w:bCs/>
          <w:sz w:val="22"/>
          <w:szCs w:val="22"/>
        </w:rPr>
        <w:t xml:space="preserve">2017.gada 15.februāra rīkojuma </w:t>
      </w:r>
      <w:r>
        <w:rPr>
          <w:b/>
          <w:sz w:val="22"/>
          <w:szCs w:val="22"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oteikumiem, slēgt līgumu par </w:t>
      </w:r>
      <w:r>
        <w:rPr>
          <w:b/>
          <w:sz w:val="22"/>
          <w:szCs w:val="22"/>
        </w:rPr>
        <w:t xml:space="preserve">neregulāriem pasažieru autopārvadājumiem </w:t>
      </w:r>
      <w:r>
        <w:rPr>
          <w:b/>
          <w:bCs/>
          <w:sz w:val="22"/>
          <w:szCs w:val="22"/>
        </w:rPr>
        <w:t>ar SIA “LeKS-auto” par kopējo līgumsummu – 5785.12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sz w:val="22"/>
          <w:szCs w:val="22"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sz w:val="22"/>
          <w:szCs w:val="22"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a vietniece sēdi slēdz plkst. 10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. Podziņas iesniegums un pieliku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a vietniece:</w:t>
        <w:tab/>
        <w:t xml:space="preserve"> _____________________</w:t>
        <w:tab/>
        <w:t>E. Kāpa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>_____________________</w:t>
        <w:tab/>
        <w:t>U. Dam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A. Brū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>Iepirkumu speciālista palīgs:</w:t>
        <w:tab/>
        <w:tab/>
        <w:t>_____________________</w:t>
        <w:tab/>
        <w:t>A. Liepiņa-Jākobsone</w:t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4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8-02-27T06:28:00Z</dcterms:modified>
  <cp:revision>4</cp:revision>
  <dc:subject/>
  <dc:title/>
</cp:coreProperties>
</file>