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A8D08D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bCs/>
          <w:sz w:val="28"/>
          <w:szCs w:val="28"/>
        </w:rPr>
        <w:t>Kadagas ceļa posma remonts</w:t>
      </w:r>
      <w:r>
        <w:rPr>
          <w:b/>
          <w:sz w:val="28"/>
          <w:szCs w:val="28"/>
        </w:rPr>
        <w:t>”</w:t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18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18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6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</w:t>
      </w:r>
      <w:r>
        <w:rPr>
          <w:bCs/>
        </w:rPr>
        <w:t>Kadagas ceļa posma remonts</w:t>
      </w:r>
      <w:r>
        <w:rPr/>
        <w:t>” (ID.Nr.: ĀND 2018/1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 Bulāns atgādina, ka noteiktajā termiņā piedāvājumus bija iesnieguši 5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C Traffic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91.93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GP Holding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32.76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DSM Meistar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87.72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ianov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.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B-Ren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4.74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Iepirkuma komisija turpina vērtē visu pretendentu iesniegto tehnisko piedāvājumu atbilstību iepirkuma nolikuma tehnisko specifikāciju prasībām un secina, ka piedāvājumi ir atbilstoši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turpina vērtēt pretendentu iesniegtos finanšu piedāvājum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secina, ka par lētāko pretendentu iepirkumā atzīstama SIA “GP Holding”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 Liepiņa-Jākobsone ziņo, ka, pārbaudot ziņas atbilstoši Publisko iepirkumu likuma 9.panta astotās daļas noteikumiem, nav konstatēts, ka uz SIA “GP Holding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 xml:space="preserve">Piešķirt līguma slēgšanas tiesības iepirkumā SIA “GP Holding” (kopējā līgumsumma – </w:t>
      </w:r>
      <w:r>
        <w:rPr>
          <w:b/>
          <w:bCs/>
          <w:color w:val="000000"/>
        </w:rPr>
        <w:t xml:space="preserve">34 132.76 </w:t>
      </w:r>
      <w:r>
        <w:rPr>
          <w:b/>
        </w:rPr>
        <w:t>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-Jākobsone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N. Krasnov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before="0" w:after="240"/>
        <w:ind w:right="-341" w:hanging="0"/>
        <w:contextualSpacing/>
        <w:rPr/>
      </w:pPr>
      <w:r>
        <w:rPr/>
        <w:t>Komisijas sekretāre:</w:t>
        <w:tab/>
        <w:tab/>
        <w:tab/>
        <w:t>_____________________</w:t>
        <w:tab/>
        <w:t>A. 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3-06T13:52:00Z</dcterms:modified>
  <cp:revision>60</cp:revision>
  <dc:subject/>
  <dc:title/>
</cp:coreProperties>
</file>