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8D08D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A8D08D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A8D08D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A8D08D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sz w:val="28"/>
          <w:szCs w:val="28"/>
        </w:rPr>
        <w:t>Ādažu pašvaldības automašīnu remonts”</w:t>
      </w:r>
    </w:p>
    <w:p>
      <w:pPr>
        <w:pStyle w:val="Normal"/>
        <w:shd w:fill="A8D08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8/17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17-3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 gada 6.mar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Alīna Liepiņa-Jākobs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Ādažu pašvaldības automašīnu remonts” (ID.Nr.: ĀND 2018/17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V. Bulāns atgādina, ka noteiktajā termiņā piedāvājumu bija iesniedzis 1 pretendent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9"/>
        <w:gridCol w:w="2552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indikatīvā cena 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Knifs 4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.00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veic pretendenta iesniegtā piedāvājuma noformējuma pārbaudi un secina, ka piedāvājums noformēts atbilstoš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vērtē pretendenta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 xml:space="preserve">Iepirkuma komisija turpina vērtē pretendenta iesniegtā tehniskā piedāvājuma atbilstību iepirkuma nolikuma tehnisko specifikāciju prasībām un secina, ka piedāvājums ir atbilstošs. 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Iepirkuma komisija turpina vērtēt pretendenta iesniegto finanšu piedāvājumu un secina, ka tas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A. Liepiņa-Jākobsone ziņo, ka, pārbaudot ziņas atbilstoši Publisko iepirkumu likuma 9.panta astotās daļas noteikumiem, nav konstatēts, ka uz SIA “Knifs 4” būtu attiecināmi izslēgšanas nosacījum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>
          <w:b/>
          <w:b/>
        </w:rPr>
      </w:pPr>
      <w:r>
        <w:rPr>
          <w:b/>
        </w:rPr>
        <w:t xml:space="preserve">Piešķirt līguma slēgšanas tiesības iepirkumā SIA “Knifs 4” (kopējā līgumsumma – </w:t>
      </w:r>
      <w:r>
        <w:rPr>
          <w:b/>
          <w:bCs/>
          <w:color w:val="000000"/>
        </w:rPr>
        <w:t xml:space="preserve">25 400.00 </w:t>
      </w:r>
      <w:r>
        <w:rPr>
          <w:b/>
        </w:rPr>
        <w:t>euro bez PVN par 2.gadiem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 Liepiņai-Jākobsonei paziņot par iepirkuma rezultātiem abiem pretenden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 Liepiņai-Jākobsone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N. Krasnov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 pretendenta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V. Bulān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A. Brūver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before="0" w:after="240"/>
        <w:ind w:right="-341" w:hanging="0"/>
        <w:contextualSpacing/>
        <w:rPr/>
      </w:pPr>
      <w:r>
        <w:rPr/>
        <w:t>Komisijas sekretāre:</w:t>
        <w:tab/>
        <w:tab/>
        <w:tab/>
        <w:t>_____________________</w:t>
        <w:tab/>
        <w:t>A. Liepiņa-Jākobson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8-03-06T13:36:00Z</dcterms:modified>
  <cp:revision>61</cp:revision>
  <dc:subject/>
  <dc:title/>
</cp:coreProperties>
</file>